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2286000" cy="861060"/>
                <wp:effectExtent l="8890" t="0" r="4191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62pt;margin-top:-54pt;width:179.95pt;height:67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mi</w:t>
                      </w:r>
                    </w:p>
                  </w:txbxContent>
                </v:textbox>
                <v:path textpathok="t"/>
                <v:textpath on="t" fitshape="t" string="Ami" style="font-family:&quot;Chiller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684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709420" cy="141541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857500" cy="14859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cri de la mis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lle qui désespè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bruit que fai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lle qui tue nos frèr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cri de la mis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lle qui désespèr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bruit que fait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lle qui tue nos frères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971800" cy="19431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enfants qui s’amu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 cachent et font des r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n jetant contre un m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pain qui est trop d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pourtant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tes les trois seco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’a un bébé qui me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femme qui ple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enfants qui s’amus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 cachent et font des ru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n jetant contre un m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pain qui est trop d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pourtant dans le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tes les trois secon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’a un bébé qui meu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femme qui pleu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2971800" cy="19431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femmes qui bien m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nt porter leurs val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caressent leur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r ça lui fait du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pourtant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tes les deux seco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 homme est mis à m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n’était pas d’ac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7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femmes qui bien mi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nt porter leurs vali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caressent leur ch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ar ça lui fait du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pourtant dans le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tes les deux secon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 homme est mis à m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n’était pas d’accor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2971800" cy="1943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tous les délégu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i la foule à leurs pi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us font de beaux dis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nous parler d’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pourtant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chaque sec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 fils est sous les bom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priera sur sa tom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4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tous les délégu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i la foule à leurs pied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us font de beaux disco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nous parler d’am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pourtant dans le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chaque sec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 fils est sous les bomb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priera sur sa tomb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1371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 final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6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 fina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3771900" cy="148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mot de déliv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lle que l’on étrang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souffle de l’espoi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llons vite, il est presque trop t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56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mot de délivr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lle que l’on étrang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souffle de l’espoir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llons vite, il est presque trop tar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2022475" cy="1649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5557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9.85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5557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713230" cy="1389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88415"/>
                                  <wp:effectExtent l="0" t="0" r="0" b="0"/>
                                  <wp:docPr id="21" name="fusiL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fusiL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9.4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88415"/>
                            <wp:effectExtent l="0" t="0" r="0" b="0"/>
                            <wp:docPr id="22" name="fusiL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fusiL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993775" cy="1526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4344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0.2pt;mso-wrap-distance-left:9.05pt;mso-wrap-distance-right:9.05pt;mso-wrap-distance-top:0pt;mso-wrap-distance-bottom:0pt;margin-top:18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4344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2593975" cy="2332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22453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3.7pt;mso-wrap-distance-left:9.05pt;mso-wrap-distance-right:9.05pt;mso-wrap-distance-top:0pt;mso-wrap-distance-bottom:0pt;margin-top:3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22453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268220" cy="30105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291719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7.05pt;mso-wrap-distance-left:9.05pt;mso-wrap-distance-right:9.05pt;mso-wrap-distance-top:0pt;mso-wrap-distance-bottom:0pt;margin-top:42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291719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91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568960" cy="5213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1656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1.05pt;mso-wrap-distance-left:9.05pt;mso-wrap-distance-right:9.05pt;mso-wrap-distance-top:0pt;mso-wrap-distance-bottom:0pt;margin-top:60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1656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1679575" cy="15881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495425"/>
                                  <wp:effectExtent l="0" t="0" r="0" b="0"/>
                                  <wp:docPr id="36" name="colomb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colomb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5.05pt;mso-wrap-distance-left:9.05pt;mso-wrap-distance-right:9.05pt;mso-wrap-distance-top:0pt;mso-wrap-distance-bottom:0pt;margin-top:60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495425"/>
                            <wp:effectExtent l="0" t="0" r="0" b="0"/>
                            <wp:docPr id="37" name="colombe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colombe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765175" cy="6388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50545"/>
                                  <wp:effectExtent l="0" t="0" r="0" b="0"/>
                                  <wp:docPr id="39" name="coeur%20brisé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coeur%20brisé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0.3pt;mso-wrap-distance-left:9.05pt;mso-wrap-distance-right:9.05pt;mso-wrap-distance-top:0pt;mso-wrap-distance-bottom:0pt;margin-top:59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50545"/>
                            <wp:effectExtent l="0" t="0" r="0" b="0"/>
                            <wp:docPr id="40" name="coeur%20brisé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coeur%20brisé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-533400</wp:posOffset>
                </wp:positionV>
                <wp:extent cx="2286000" cy="861060"/>
                <wp:effectExtent l="8890" t="0" r="41910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4pt;margin-top:-42pt;width:179.95pt;height:67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mi</w:t>
                      </w:r>
                    </w:p>
                  </w:txbxContent>
                </v:textbox>
                <v:path textpathok="t"/>
                <v:textpath on="t" fitshape="t" string="Ami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2pt;margin-top:696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709420" cy="14154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8724900</wp:posOffset>
                </wp:positionV>
                <wp:extent cx="1485900" cy="3429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7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0</wp:posOffset>
                </wp:positionV>
                <wp:extent cx="914400" cy="3429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0</wp:posOffset>
                </wp:positionV>
                <wp:extent cx="2857500" cy="14859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cri de la mis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lle qui désespè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bruit que fai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lle qui tue nos frèr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cri de la mis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lle qui désespèr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bruit que fait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lle qui tue nos frères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752600</wp:posOffset>
                </wp:positionV>
                <wp:extent cx="2971800" cy="19431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enfants qui s’amu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 cachent et font des r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n jetant contre un m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pain qui est trop d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pourtant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tes les trois seco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’a un bébé qui me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femme qui ple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3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enfants qui s’amus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 cachent et font des ru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n jetant contre un m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pain qui est trop d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pourtant dans le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tes les trois secon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’a un bébé qui meu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femme qui pleu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3581400</wp:posOffset>
                </wp:positionV>
                <wp:extent cx="342900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3581400</wp:posOffset>
                </wp:positionV>
                <wp:extent cx="2971800" cy="19431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femmes qui bien m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nt porter leurs val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caressent leur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r ça lui fait du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pourtant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tes les deux seco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 homme est mis à m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n’était pas d’ac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8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femmes qui bien mi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nt porter leurs vali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caressent leur ch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ar ça lui fait du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pourtant dans le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tes les deux secon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 homme est mis à m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n’était pas d’accor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5524500</wp:posOffset>
                </wp:positionV>
                <wp:extent cx="3429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5524500</wp:posOffset>
                </wp:positionV>
                <wp:extent cx="2971800" cy="19431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tous les délégu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i la foule à leurs pi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us font de beaux dis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nous parler d’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pourtant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chaque sec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 fils est sous les bom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priera sur sa tom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4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tous les délégu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i la foule à leurs pied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us font de beaux disco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nous parler d’am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pourtant dans le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chaque sec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 fils est sous les bomb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priera sur sa tomb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7353300</wp:posOffset>
                </wp:positionV>
                <wp:extent cx="13716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 final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7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 fina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7353300</wp:posOffset>
                </wp:positionV>
                <wp:extent cx="3771900" cy="1485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mot de déliv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lle que l’on étrang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mi, entends-tu sur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souffle de l’espoi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llons vite, il est presque trop t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57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mot de délivr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lle que l’on étrang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mi, entends-tu sur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souffle de l’espoir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llons vite, il est presque trop tar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0</wp:posOffset>
                </wp:positionH>
                <wp:positionV relativeFrom="paragraph">
                  <wp:posOffset>609600</wp:posOffset>
                </wp:positionV>
                <wp:extent cx="2022475" cy="164909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51638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9.85pt;mso-wrap-distance-left:9.05pt;mso-wrap-distance-right:9.05pt;mso-wrap-distance-top:0pt;mso-wrap-distance-bottom:0pt;margin-top:48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51638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981200</wp:posOffset>
                </wp:positionV>
                <wp:extent cx="1713230" cy="13893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27127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9.4pt;mso-wrap-distance-left:9.05pt;mso-wrap-distance-right:9.05pt;mso-wrap-distance-top:0pt;mso-wrap-distance-bottom:0pt;margin-top:15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27127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0</wp:posOffset>
                </wp:positionH>
                <wp:positionV relativeFrom="paragraph">
                  <wp:posOffset>2552700</wp:posOffset>
                </wp:positionV>
                <wp:extent cx="993775" cy="15265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2303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0.2pt;mso-wrap-distance-left:9.05pt;mso-wrap-distance-right:9.05pt;mso-wrap-distance-top:0pt;mso-wrap-distance-bottom:0pt;margin-top:20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2303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2365375" cy="2135505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204152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68.15pt;mso-wrap-distance-left:9.05pt;mso-wrap-distance-right:9.05pt;mso-wrap-distance-top:0pt;mso-wrap-distance-bottom:0pt;margin-top:35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204152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1929765" cy="24485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2345055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92.8pt;mso-wrap-distance-left:9.05pt;mso-wrap-distance-right:9.05pt;mso-wrap-distance-top:0pt;mso-wrap-distance-bottom:0pt;margin-top:4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234505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622300" cy="57594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83870"/>
                                  <wp:effectExtent l="0" t="0" r="0" b="0"/>
                                  <wp:docPr id="73" name="fleur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fleur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5.35pt;mso-wrap-distance-left:9.05pt;mso-wrap-distance-right:9.05pt;mso-wrap-distance-top:0pt;mso-wrap-distance-bottom:0pt;margin-top:60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83870"/>
                            <wp:effectExtent l="0" t="0" r="0" b="0"/>
                            <wp:docPr id="74" name="fleur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fleur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1679575" cy="158813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49542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5.05pt;mso-wrap-distance-left:9.05pt;mso-wrap-distance-right:9.05pt;mso-wrap-distance-top:0pt;mso-wrap-distance-bottom:0pt;margin-top:60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49542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0200</wp:posOffset>
                </wp:positionH>
                <wp:positionV relativeFrom="paragraph">
                  <wp:posOffset>7696200</wp:posOffset>
                </wp:positionV>
                <wp:extent cx="765175" cy="63881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5054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0.3pt;mso-wrap-distance-left:9.05pt;mso-wrap-distance-right:9.05pt;mso-wrap-distance-top:0pt;mso-wrap-distance-bottom:0pt;margin-top:60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5054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2:00Z</dcterms:created>
  <dc:creator>Jocelyne</dc:creator>
  <dc:description/>
  <dc:language>en-US</dc:language>
  <cp:lastModifiedBy>Jocelyne</cp:lastModifiedBy>
  <dcterms:modified xsi:type="dcterms:W3CDTF">2009-04-21T07:47:00Z</dcterms:modified>
  <cp:revision>58</cp:revision>
  <dc:subject/>
  <dc:title> </dc:title>
</cp:coreProperties>
</file>