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2057400" cy="518160"/>
                <wp:effectExtent l="762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parthe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171pt;margin-top:-36pt;width:161.95pt;height:4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partheid</w:t>
                      </w:r>
                    </w:p>
                  </w:txbxContent>
                </v:textbox>
                <v:path textpathok="t"/>
                <v:textpath on="t" fitshape="t" string="Apartheid" style="font-family:&quot;Century Gothic&quot;;font-size:12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709420" cy="141541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18288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pour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ce pays d’Af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hommes sont sans 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faut que tu m’expl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on soit noir ou qu’on soit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on soit pauvre ou plein d’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si le bonheur 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pourqu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ce pays d’Afr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hommes sont sans 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faut que tu m’expliq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on soit noir ou qu’on soit blan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on soit pauvre ou plein d’ar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si le bonheur 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3543300" cy="19431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je te disais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Ça ferait trop de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je te disa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u tournerais en r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e parler t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tu verras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le prix du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e fera lever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2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je te disais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Ça ferait trop de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je te disais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u tournerais en r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e parler ton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tu verras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le prix du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e fera lever tô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4000500" cy="1828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oublie en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vieux et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fermés sans r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s n’ont droit que de se 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s de réclamer leur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si le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com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oublie en pr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vieux et des enfa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fermés sans ra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s n’ont droit que de se t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s de réclamer leur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si le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4000500" cy="1828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pour 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nt faites leurs éc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ur apprend-on a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liberté qu’on vo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sûrement trop dange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sans-voix sont plus nomb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is-moi si le bonh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4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pour q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nt faites leurs éco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ur apprend-on aus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liberté qu’on vo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sûrement trop danger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sans-voix sont plus nombr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is-moi si le bonhe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1600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 f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 final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3543300" cy="194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tu me disais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Ça ferait trop de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tu me disa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tournerais en r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ons parler no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nous verrons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le prix du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us fera lever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55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tu me disais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Ça ferait trop de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tu me disais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tournerais en r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ons parler nos cœ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nous verrons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le prix du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us fera lever tô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0</wp:posOffset>
                </wp:positionV>
                <wp:extent cx="37719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usique    :  Joseph Lafitte,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aroles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usique    :  Joseph Lafitte,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847850" cy="1806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2430" cy="17157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42.2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2430" cy="17157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597025" cy="11690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068070"/>
                                  <wp:effectExtent l="0" t="0" r="0" b="0"/>
                                  <wp:docPr id="20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2.05pt;mso-wrap-distance-left:9.05pt;mso-wrap-distance-right:9.05pt;mso-wrap-distance-top:0pt;mso-wrap-distance-bottom:0pt;margin-top:1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068070"/>
                            <wp:effectExtent l="0" t="0" r="0" b="0"/>
                            <wp:docPr id="21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1851025" cy="22002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21139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73.25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211391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2597150" cy="31781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3083560"/>
                                  <wp:effectExtent l="0" t="0" r="0" b="0"/>
                                  <wp:docPr id="26" name="africain%20du%20sud%20couleu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ricain%20du%20sud%20couleu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50.25pt;mso-wrap-distance-left:9.05pt;mso-wrap-distance-right:9.05pt;mso-wrap-distance-top:0pt;mso-wrap-distance-bottom:0pt;margin-top:17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3083560"/>
                            <wp:effectExtent l="0" t="0" r="0" b="0"/>
                            <wp:docPr id="27" name="africain%20du%20sud%20couleu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fricain%20du%20sud%20couleu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2342515" cy="28479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2756535"/>
                                  <wp:effectExtent l="0" t="0" r="0" b="0"/>
                                  <wp:docPr id="29" name="africain%20enfant%20sourire%202%20bis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ricain%20enfant%20sourire%202%20bis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24.25pt;mso-wrap-distance-left:9.05pt;mso-wrap-distance-right:9.05pt;mso-wrap-distance-top:0pt;mso-wrap-distance-bottom:0pt;margin-top:4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2756535"/>
                            <wp:effectExtent l="0" t="0" r="0" b="0"/>
                            <wp:docPr id="30" name="africain%20enfant%20sourire%202%20bis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fricain%20enfant%20sourire%202%20bis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2057400" cy="518160"/>
                <wp:effectExtent l="7620" t="0" r="425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parthe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36pt;width:161.95pt;height:4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partheid</w:t>
                      </w:r>
                    </w:p>
                  </w:txbxContent>
                </v:textbox>
                <v:path textpathok="t"/>
                <v:textpath on="t" fitshape="t" string="Apartheid" style="font-family:&quot;Century Gothic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709420" cy="141541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4000500" cy="18288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pourq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ns ce pays d’Af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hommes sont sans 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 faut que tu m’expl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on soit noir ou qu’on soit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’on soit pauvre ou plein d’ar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si le bonheur 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pourqu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ns ce pays d’Afr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hommes sont sans 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 faut que tu m’expliq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on soit noir ou qu’on soit blan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’on soit pauvre ou plein d’ar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si le bonheur 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0</wp:posOffset>
                </wp:positionV>
                <wp:extent cx="914400" cy="3429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1752600</wp:posOffset>
                </wp:positionV>
                <wp:extent cx="3543300" cy="19431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je te disais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Ça ferait trop de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je te disa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u tournerais en r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e parler ton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tu verras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le prix du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Te fera lever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3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je te disais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Ça ferait trop de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je te disais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u tournerais en r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e parler ton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tu verras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le prix du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Te fera lever tô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3581400</wp:posOffset>
                </wp:positionV>
                <wp:extent cx="342900" cy="3429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3581400</wp:posOffset>
                </wp:positionV>
                <wp:extent cx="4000500" cy="18288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On oublie en 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 vieux et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nfermés sans r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ls n’ont droit que de se 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s de réclamer leur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si le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28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com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On oublie en pr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 vieux et des enfa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nfermés sans ra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ls n’ont droit que de se t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s de réclamer leur 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si le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5410200</wp:posOffset>
                </wp:positionV>
                <wp:extent cx="342900" cy="342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5410200</wp:posOffset>
                </wp:positionV>
                <wp:extent cx="4000500" cy="1828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s-moi pour 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ont faites leurs éc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ur apprend-on au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a liberté qu’on vo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C’est sûrement trop dange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sans-voix sont plus nomb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is-moi si le bonh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pend de la coul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42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s-moi pour q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ont faites leurs éco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ur apprend-on aus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a liberté qu’on vol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C’est sûrement trop danger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sans-voix sont plus nombr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is-moi si le bonhe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pend de la couleu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7239000</wp:posOffset>
                </wp:positionV>
                <wp:extent cx="16002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Refrain f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70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Refrain final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7239000</wp:posOffset>
                </wp:positionV>
                <wp:extent cx="3543300" cy="1943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tu me disais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Ça ferait trop de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Si tu me disais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Je tournerais en r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aissons parler nos 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t nous verrons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Que le prix du bonh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us fera lever 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57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tu me disais ou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Ça ferait trop de br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Si tu me disais 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Je tournerais en ro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Laissons parler nos cœ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Et nous verrons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Que le prix du bonh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us fera lever tô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9182100</wp:posOffset>
                </wp:positionV>
                <wp:extent cx="377190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usique    :  Joseph Lafitte, Philippe Ri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23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aroles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usique    :  Joseph Lafitte, Philippe Ri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2136775" cy="26695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257937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10.2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257937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2495550" cy="30384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950210"/>
                                  <wp:effectExtent l="0" t="0" r="0" b="0"/>
                                  <wp:docPr id="50" name="africain%20enfant%20trist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fricain%20enfant%20trist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9.25pt;mso-wrap-distance-left:9.05pt;mso-wrap-distance-right:9.05pt;mso-wrap-distance-top:0pt;mso-wrap-distance-bottom:0pt;margin-top:17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950210"/>
                            <wp:effectExtent l="0" t="0" r="0" b="0"/>
                            <wp:docPr id="51" name="africain%20enfant%20trist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africain%20enfant%20trist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691005" cy="16402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54686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29.15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54686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1597025" cy="11690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06807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2.05pt;mso-wrap-distance-left:9.05pt;mso-wrap-distance-right:9.05pt;mso-wrap-distance-top:0pt;mso-wrap-distance-bottom:0pt;margin-top:15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06807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2136775" cy="25812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2493010"/>
                                  <wp:effectExtent l="0" t="0" r="0" b="0"/>
                                  <wp:docPr id="59" name="africain%20enfant%20sourire%20négatif%203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africain%20enfant%20sourire%20négatif%203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03.25pt;mso-wrap-distance-left:9.05pt;mso-wrap-distance-right:9.05pt;mso-wrap-distance-top:0pt;mso-wrap-distance-bottom:0pt;margin-top:54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2493010"/>
                            <wp:effectExtent l="0" t="0" r="0" b="0"/>
                            <wp:docPr id="60" name="africain%20enfant%20sourire%20négatif%203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africain%20enfant%20sourire%20négatif%203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52:00Z</dcterms:created>
  <dc:creator>Jocelyne</dc:creator>
  <dc:description/>
  <dc:language>en-US</dc:language>
  <cp:lastModifiedBy>Jocelyne</cp:lastModifiedBy>
  <dcterms:modified xsi:type="dcterms:W3CDTF">2009-04-24T07:28:00Z</dcterms:modified>
  <cp:revision>48</cp:revision>
  <dc:subject/>
  <dc:title> </dc:title>
</cp:coreProperties>
</file>