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2057400" cy="518160"/>
                <wp:effectExtent l="5080" t="0" r="4318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Ce s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00" stroked="t" o:allowincell="f" style="position:absolute;margin-left:171pt;margin-top:-54pt;width:161.95pt;height:4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Ce soir</w:t>
                      </w:r>
                    </w:p>
                  </w:txbxContent>
                </v:textbox>
                <v:path textpathok="t"/>
                <v:textpath on="t" fitshape="t" string="Ce soir" style="font-family:&quot;Century Gothic&quot;;font-size:12pt"/>
                <v:fill o:detectmouseclick="t" color2="gray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pt;margin-top:702pt;width:89.95pt;height:26.9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709420" cy="141541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43300" cy="12573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 soir, ma maison est trop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’écoute le sil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 soir, je suis seul dans ma cha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’est à toi que je pe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 soir, ma maison est trop gra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’écoute le sile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 soir, je suis seul dans ma cha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’est à toi que je pen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3314700" cy="18288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ta ferme sans b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parlais aux chev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Tu disais que la plu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 confesse aux oise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quand venait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montrais les éto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on sommeil avait f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ché sous tes yeux pâ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8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ta ferme sans br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parlais aux chev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Tu disais que la plui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 confesse aux oisea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quand venait la 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montrais les étoil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on sommeil avait f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aché sous tes yeux pâl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3314700" cy="1828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e n’aime pas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is toi tu l’avais fa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Vivant six pieds sous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raqué comme une b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 volant ta jeun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lle t’avait déchi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Te laissant la détre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 soldats sacrifi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23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e n’aime pas la 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is toi tu l’avais fa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Vivant six pieds sous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raqué comme une bê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 volant ta jeun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lle t’avait déchir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Te laissant la détress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 soldats sacrifié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3314700" cy="1828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la fin de ta v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changeais d’exis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 ton père endor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craignais la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and de retour chez 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’ai cherché ta prés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 pleurant comme un f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’ai perdu mon enf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38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la fin de ta vi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changeais d’exist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 ton père endorm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craignais la sente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and de retour chez no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’ai cherché ta prés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 pleurant comme un f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’ai perdu mon enf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0</wp:posOffset>
                </wp:positionV>
                <wp:extent cx="3314700" cy="1828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e voudrais tant sa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ut ce que tu sa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es histoires du so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e tu nous racont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’ai envie de te 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 t’entendre me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us ces mots pleins d’esp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i pourraient me suff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e voudrais tant sav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ut ce que tu sav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es histoires du soi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e tu nous raconta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’ai envie de te v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 t’entendre me d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us ces mots pleins d’esp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i pourraient me suff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799195</wp:posOffset>
                </wp:positionV>
                <wp:extent cx="30861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« Aitatxi », mon grand-p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92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 « Aitatxi », mon grand-p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801100</wp:posOffset>
                </wp:positionV>
                <wp:extent cx="1485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9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646680" cy="35096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4435" cy="2816225"/>
                                  <wp:effectExtent l="0" t="0" r="0" b="0"/>
                                  <wp:docPr id="19" name="enfant%20et%20son%20papi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enfant%20et%20son%20papi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76.35pt;mso-wrap-distance-left:9.05pt;mso-wrap-distance-right:9.05pt;mso-wrap-distance-top:0pt;mso-wrap-distance-bottom:0pt;margin-top:6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4435" cy="2816225"/>
                            <wp:effectExtent l="0" t="0" r="0" b="0"/>
                            <wp:docPr id="20" name="enfant%20et%20son%20papi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enfant%20et%20son%20papi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2787650" cy="27819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26911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19.05pt;mso-wrap-distance-left:9.05pt;mso-wrap-distance-right:9.05pt;mso-wrap-distance-top:0pt;mso-wrap-distance-bottom:0pt;margin-top:24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4135" cy="26911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135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578485" cy="5054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3225"/>
                                  <wp:effectExtent l="0" t="0" r="0" b="0"/>
                                  <wp:docPr id="25" name="A%20travers%20champs...%20fleur%203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A%20travers%20champs...%20fleur%203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34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3225"/>
                            <wp:effectExtent l="0" t="0" r="0" b="0"/>
                            <wp:docPr id="26" name="A%20travers%20champs...%20fleur%203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A%20travers%20champs...%20fleur%203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1254125" cy="9772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876300"/>
                                  <wp:effectExtent l="0" t="0" r="0" b="0"/>
                                  <wp:docPr id="28" name="colombe%208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olombe%208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76.95pt;mso-wrap-distance-left:9.05pt;mso-wrap-distance-right:9.05pt;mso-wrap-distance-top:0pt;mso-wrap-distance-bottom:0pt;margin-top:35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876300"/>
                            <wp:effectExtent l="0" t="0" r="0" b="0"/>
                            <wp:docPr id="29" name="colombe%208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olombe%208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2286000" cy="403860"/>
                <wp:effectExtent l="5080" t="0" r="4318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Ce s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-54pt;width:179.95pt;height:3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Ce soir</w:t>
                      </w:r>
                    </w:p>
                  </w:txbxContent>
                </v:textbox>
                <v:path textpathok="t"/>
                <v:textpath on="t" fitshape="t" string="Ce soir" style="font-family:&quot;Century Gothic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1pt;margin-top:702pt;width:89.95pt;height:26.9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533400</wp:posOffset>
                </wp:positionV>
                <wp:extent cx="1709420" cy="141541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4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2646680" cy="35096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4435" cy="2816225"/>
                                  <wp:effectExtent l="0" t="0" r="0" b="0"/>
                                  <wp:docPr id="36" name="enfant%20et%20papi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enfant%20et%20papi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76.35pt;mso-wrap-distance-left:9.05pt;mso-wrap-distance-right:9.05pt;mso-wrap-distance-top:0pt;mso-wrap-distance-bottom:0pt;margin-top: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4435" cy="2816225"/>
                            <wp:effectExtent l="0" t="0" r="0" b="0"/>
                            <wp:docPr id="37" name="enfant%20et%20papi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enfant%20et%20papi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2794000" cy="278193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0" cy="268795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19.05pt;mso-wrap-distance-left:9.05pt;mso-wrap-distance-right:9.05pt;mso-wrap-distance-top:0pt;mso-wrap-distance-bottom:0pt;margin-top:2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0" cy="268795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619760" cy="5505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57835"/>
                                  <wp:effectExtent l="0" t="0" r="0" b="0"/>
                                  <wp:docPr id="42" name="A%20travers%20champs...%20fleur%203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A%20travers%20champs...%20fleur%203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3.35pt;mso-wrap-distance-left:9.05pt;mso-wrap-distance-right:9.05pt;mso-wrap-distance-top:0pt;mso-wrap-distance-bottom:0pt;margin-top:32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880" cy="457835"/>
                            <wp:effectExtent l="0" t="0" r="0" b="0"/>
                            <wp:docPr id="43" name="A%20travers%20champs...%20fleur%203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A%20travers%20champs...%20fleur%203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1254125" cy="9772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87630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76.95pt;mso-wrap-distance-left:9.05pt;mso-wrap-distance-right:9.05pt;mso-wrap-distance-top:0pt;mso-wrap-distance-bottom:0pt;margin-top:33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87630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00</wp:posOffset>
                </wp:positionV>
                <wp:extent cx="914400" cy="3429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3543300" cy="12573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 soir, ma maison est trop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’écoute le sil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e soir, je suis seul dans ma cha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C’est à toi que je pe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1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 soir, ma maison est trop gra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’écoute le sile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e soir, je suis seul dans ma cham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C’est à toi que je pen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1181100</wp:posOffset>
                </wp:positionV>
                <wp:extent cx="34290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314700" cy="18288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ta ferme sans b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parlais aux chev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Tu disais que la plu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 confesse aux oise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t quand venait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montrais les éto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on sommeil avait f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aché sous tes yeux pâ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9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ta ferme sans br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parlais aux chev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Tu disais que la plui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 confesse aux oisea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t quand venait la 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montrais les étoil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on sommeil avait f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aché sous tes yeux pâl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3124200</wp:posOffset>
                </wp:positionV>
                <wp:extent cx="342900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3314700" cy="18288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e n’aime pas la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is toi tu l’avais fa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Vivant six pieds sous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raqué comme une b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 volant ta jeun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lle t’avait déchi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Te laissant la détre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 soldats sacrifi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24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e n’aime pas la 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is toi tu l’avais fa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Vivant six pieds sous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raqué comme une bê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 volant ta jeun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lle t’avait déchir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Te laissant la détress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 soldats sacrifié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5067300</wp:posOffset>
                </wp:positionV>
                <wp:extent cx="342900" cy="3429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3314700" cy="18288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la fin de ta v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changeais d’exis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 ton père endor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u craignais la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and de retour chez 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’ai cherché ta prés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 pleurant comme un f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’ai perdu mon enf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39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la fin de ta vi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changeais d’exist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 ton père endorm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u craignais la sente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and de retour chez no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’ai cherché ta prés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 pleurant comme un f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’ai perdu mon enf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7010400</wp:posOffset>
                </wp:positionV>
                <wp:extent cx="3429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3314700" cy="18288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e voudrais tant sa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ut ce que tu sa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es histoires du so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e tu nous racont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’ai envie de te 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 t’entendre me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us ces mots pleins d’esp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i pourraient me suff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4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e voudrais tant sav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ut ce que tu sav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es histoires du soi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e tu nous raconta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’ai envie de te v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 t’entendre me d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us ces mots pleins d’esp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i pourraient me suff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8801100</wp:posOffset>
                </wp:positionV>
                <wp:extent cx="3086100" cy="37909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« Aitatxi », mon grand-p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.85pt;mso-wrap-distance-left:9.05pt;mso-wrap-distance-right:9.05pt;mso-wrap-distance-top:0pt;mso-wrap-distance-bottom:0pt;margin-top:69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 « Aitatxi », mon grand-p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801100</wp:posOffset>
                </wp:positionV>
                <wp:extent cx="14859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9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4:00Z</dcterms:created>
  <dc:creator>Jocelyne</dc:creator>
  <dc:description/>
  <dc:language>en-US</dc:language>
  <cp:lastModifiedBy>Jocelyne</cp:lastModifiedBy>
  <cp:lastPrinted>2009-04-18T18:13:00Z</cp:lastPrinted>
  <dcterms:modified xsi:type="dcterms:W3CDTF">2009-06-17T19:12:00Z</dcterms:modified>
  <cp:revision>67</cp:revision>
  <dc:subject/>
  <dc:title> </dc:title>
</cp:coreProperties>
</file>