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315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45pt,720pt" to="26.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20pt" to="377.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1.95pt;height:34.85pt;mso-wrap-style:none;v-text-anchor:middle" type="_x0000_t172">
            <v:path textpathok="t"/>
            <v:textpath on="t" fitshape="t" string="coloriage 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5915</wp:posOffset>
                </wp:positionH>
                <wp:positionV relativeFrom="paragraph">
                  <wp:posOffset>914400</wp:posOffset>
                </wp:positionV>
                <wp:extent cx="5588635" cy="65633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656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5595" cy="6459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5595" cy="645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4540" cy="17526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516.8pt;mso-wrap-distance-left:9.05pt;mso-wrap-distance-right:9.05pt;mso-wrap-distance-top:0pt;mso-wrap-distance-bottom:0pt;margin-top:72pt;mso-position-vertical-relative:text;margin-left:-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5595" cy="64592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5595" cy="645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34540" cy="17526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454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3429000</wp:posOffset>
                </wp:positionV>
                <wp:extent cx="1911350" cy="1640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9580" cy="15386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958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9.2pt;mso-wrap-distance-left:9.05pt;mso-wrap-distance-right:9.05pt;mso-wrap-distance-top:0pt;mso-wrap-distance-bottom:0pt;margin-top:270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9580" cy="15386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9580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5915</wp:posOffset>
                </wp:positionH>
                <wp:positionV relativeFrom="paragraph">
                  <wp:posOffset>7315200</wp:posOffset>
                </wp:positionV>
                <wp:extent cx="24003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76pt;mso-position-vertical-relative:text;margin-left:-1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746125" cy="7340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990" cy="6324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57.8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990" cy="6324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4572000" cy="8001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6575</wp:posOffset>
                </wp:positionH>
                <wp:positionV relativeFrom="paragraph">
                  <wp:posOffset>-461645</wp:posOffset>
                </wp:positionV>
                <wp:extent cx="2061210" cy="23526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915" cy="224282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185.25pt;mso-wrap-distance-left:9.05pt;mso-wrap-distance-right:9.05pt;mso-wrap-distance-top:0pt;mso-wrap-distance-bottom:0pt;margin-top:-36.3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915" cy="224282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915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12pt;margin-top:12pt;width:71.95pt;height:34.85pt;mso-wrap-style:none;v-text-anchor:middle" type="_x0000_t172">
            <v:path textpathok="t"/>
            <v:textpath on="t" fitshape="t" string="coloriage 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2605</wp:posOffset>
                </wp:positionH>
                <wp:positionV relativeFrom="paragraph">
                  <wp:posOffset>-457200</wp:posOffset>
                </wp:positionV>
                <wp:extent cx="455295" cy="457200"/>
                <wp:effectExtent l="5715" t="5080" r="5080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15pt;margin-top:-36pt;width:35.8pt;height:35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3485</wp:posOffset>
                </wp:positionH>
                <wp:positionV relativeFrom="paragraph">
                  <wp:posOffset>571500</wp:posOffset>
                </wp:positionV>
                <wp:extent cx="457200" cy="1485900"/>
                <wp:effectExtent l="5080" t="1905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45pt" to="131.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1257300" cy="1828800"/>
                <wp:effectExtent l="444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197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800100" cy="2057400"/>
                <wp:effectExtent l="4445" t="1905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161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0</wp:posOffset>
                </wp:positionV>
                <wp:extent cx="228600" cy="2514600"/>
                <wp:effectExtent l="31115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2pt" to="467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80pt;width:53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914400" cy="1828800"/>
                <wp:effectExtent l="0" t="2540" r="44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6pt" to="377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571500" cy="2057400"/>
                <wp:effectExtent l="5080" t="1905" r="1651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pt" to="62.95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2286000" cy="1714500"/>
                <wp:effectExtent l="635" t="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3pt" to="395.95pt,55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1714500" cy="342900"/>
                <wp:effectExtent l="0" t="2286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422.95pt,47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6057900</wp:posOffset>
                </wp:positionV>
                <wp:extent cx="1371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77pt" to="422.95pt,47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800100" cy="1714500"/>
                <wp:effectExtent l="4445" t="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3pt" to="278.95pt,6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972300</wp:posOffset>
                </wp:positionV>
                <wp:extent cx="571500" cy="1257300"/>
                <wp:effectExtent l="3175" t="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9pt" to="215.95pt,64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972300</wp:posOffset>
                </wp:positionV>
                <wp:extent cx="114300" cy="1028700"/>
                <wp:effectExtent l="5080" t="0" r="2984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9pt" to="53.95pt,6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ab/>
        <w:tab/>
      </w:r>
      <w:r>
        <w:rPr/>
        <w:tab/>
        <w:tab/>
        <w:tab/>
      </w:r>
      <w:r>
        <w:rPr/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-533400</wp:posOffset>
                </wp:positionV>
                <wp:extent cx="746125" cy="73406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990" cy="63246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57.8pt;mso-wrap-distance-left:9.05pt;mso-wrap-distance-right:9.05pt;mso-wrap-distance-top:0pt;mso-wrap-distance-bottom:0pt;margin-top:-4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990" cy="63246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4572000" cy="68580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e respecte les couleurs indiquées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-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e respecte les couleurs indiquées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1840</wp:posOffset>
                </wp:positionH>
                <wp:positionV relativeFrom="paragraph">
                  <wp:posOffset>109855</wp:posOffset>
                </wp:positionV>
                <wp:extent cx="694690" cy="46418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418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4.7pt;height:36.55pt;mso-wrap-distance-left:9.05pt;mso-wrap-distance-right:9.05pt;mso-wrap-distance-top:0pt;mso-wrap-distance-bottom:0pt;margin-top:8.6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0</wp:posOffset>
                </wp:positionV>
                <wp:extent cx="5588635" cy="65633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656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5595" cy="645922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5595" cy="645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4540" cy="175260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516.8pt;mso-wrap-distance-left:9.05pt;mso-wrap-distance-right:9.05pt;mso-wrap-distance-top:0pt;mso-wrap-distance-bottom:0pt;margin-top:9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5595" cy="645922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5595" cy="645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34540" cy="175260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454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1138555</wp:posOffset>
                </wp:positionV>
                <wp:extent cx="694690" cy="4660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4.7pt;height:36.7pt;mso-wrap-distance-left:9.05pt;mso-wrap-distance-right:9.05pt;mso-wrap-distance-top:0pt;mso-wrap-distance-bottom:0pt;margin-top:8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1955</wp:posOffset>
                </wp:positionH>
                <wp:positionV relativeFrom="paragraph">
                  <wp:posOffset>1595755</wp:posOffset>
                </wp:positionV>
                <wp:extent cx="694690" cy="4660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5.6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1140</wp:posOffset>
                </wp:positionH>
                <wp:positionV relativeFrom="paragraph">
                  <wp:posOffset>2624455</wp:posOffset>
                </wp:positionV>
                <wp:extent cx="694690" cy="4660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54.7pt;height:36.7pt;mso-wrap-distance-left:9.05pt;mso-wrap-distance-right:9.05pt;mso-wrap-distance-top:0pt;mso-wrap-distance-bottom:0pt;margin-top:206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1911350" cy="16408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9580" cy="1538605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958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9.2pt;mso-wrap-distance-left:9.05pt;mso-wrap-distance-right:9.05pt;mso-wrap-distance-top:0pt;mso-wrap-distance-bottom:0pt;margin-top:28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9580" cy="153860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9580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7655</wp:posOffset>
                </wp:positionH>
                <wp:positionV relativeFrom="paragraph">
                  <wp:posOffset>5824855</wp:posOffset>
                </wp:positionV>
                <wp:extent cx="694690" cy="4660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4.7pt;height:36.7pt;mso-wrap-distance-left:9.05pt;mso-wrap-distance-right:9.05pt;mso-wrap-distance-top:0pt;mso-wrap-distance-bottom:0pt;margin-top:45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7082155</wp:posOffset>
                </wp:positionV>
                <wp:extent cx="694690" cy="4660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557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7429500</wp:posOffset>
                </wp:positionV>
                <wp:extent cx="24003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7996555</wp:posOffset>
                </wp:positionV>
                <wp:extent cx="808990" cy="4660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36.7pt;mso-wrap-distance-left:9.05pt;mso-wrap-distance-right:9.05pt;mso-wrap-distance-top:0pt;mso-wrap-distance-bottom:0pt;margin-top:62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8225155</wp:posOffset>
                </wp:positionV>
                <wp:extent cx="694690" cy="4660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54.7pt;height:36.7pt;mso-wrap-distance-left:9.05pt;mso-wrap-distance-right:9.05pt;mso-wrap-distance-top:0pt;mso-wrap-distance-bottom:0pt;margin-top:64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503555</wp:posOffset>
                </wp:positionV>
                <wp:extent cx="1714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.65pt" to="116.9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503555</wp:posOffset>
                </wp:positionV>
                <wp:extent cx="1600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65pt" to="476.9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05915</wp:posOffset>
                </wp:positionH>
                <wp:positionV relativeFrom="paragraph">
                  <wp:posOffset>7315200</wp:posOffset>
                </wp:positionV>
                <wp:extent cx="2400300" cy="3429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76pt;mso-position-vertical-relative:text;margin-left:-1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4572000" cy="800100"/>
                <wp:effectExtent l="0" t="0" r="0" b="0"/>
                <wp:wrapSquare wrapText="bothSides"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40:00Z</dcterms:created>
  <dc:creator>Bréhault</dc:creator>
  <dc:description/>
  <dc:language>en-US</dc:language>
  <cp:lastModifiedBy>Manu</cp:lastModifiedBy>
  <cp:lastPrinted>2008-04-12T08:41:00Z</cp:lastPrinted>
  <dcterms:modified xsi:type="dcterms:W3CDTF">2008-08-29T09:53:00Z</dcterms:modified>
  <cp:revision>46</cp:revision>
  <dc:subject/>
  <dc:title/>
</cp:coreProperties>
</file>