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220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16548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471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3.1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471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7255510" cy="3405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33121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268.1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33121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969010" cy="877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9.1pt;mso-wrap-distance-left:9.05pt;mso-wrap-distance-right:9.05pt;mso-wrap-distance-top:0pt;mso-wrap-distance-bottom:0pt;margin-top:-5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</wp:posOffset>
                </wp:positionV>
                <wp:extent cx="801370" cy="801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7086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3.1pt;mso-wrap-distance-left:9.05pt;mso-wrap-distance-right:9.05pt;mso-wrap-distance-top:0pt;mso-wrap-distance-bottom:0pt;margin-top:-1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7086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0480</wp:posOffset>
                </wp:positionV>
                <wp:extent cx="5883910" cy="392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8490" cy="39128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8490" cy="391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09pt;mso-wrap-distance-left:9.05pt;mso-wrap-distance-right:9.05pt;mso-wrap-distance-top:0pt;mso-wrap-distance-bottom:0pt;margin-top:-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8490" cy="39128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8490" cy="391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0480</wp:posOffset>
                </wp:positionV>
                <wp:extent cx="654050" cy="815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723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4.2pt;mso-wrap-distance-left:9.05pt;mso-wrap-distance-right:9.05pt;mso-wrap-distance-top:0pt;mso-wrap-distance-bottom:0pt;margin-top:-2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7239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29540</wp:posOffset>
                </wp:positionV>
                <wp:extent cx="740410" cy="891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8001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70.2pt;mso-wrap-distance-left:9.05pt;mso-wrap-distance-right:9.05pt;mso-wrap-distance-top:0pt;mso-wrap-distance-bottom:0pt;margin-top:10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8001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283710" cy="25800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4480" cy="235839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448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03.1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4480" cy="23583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4480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30480</wp:posOffset>
                </wp:positionV>
                <wp:extent cx="5312410" cy="32480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0" cy="31572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55.75pt;mso-wrap-distance-left:9.05pt;mso-wrap-distance-right:9.05pt;mso-wrap-distance-top:0pt;mso-wrap-distance-bottom:0pt;margin-top:-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0" cy="315722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626610" cy="29692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095" cy="27381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095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33.8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095" cy="27381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095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769225" cy="54660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835" cy="53619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835" cy="536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430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835" cy="53619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835" cy="536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281940</wp:posOffset>
                </wp:positionV>
                <wp:extent cx="9427210" cy="664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0520" cy="65519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0520" cy="655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523.2pt;mso-wrap-distance-left:9.05pt;mso-wrap-distance-right:9.05pt;mso-wrap-distance-top:0pt;mso-wrap-distance-bottom:0pt;margin-top:-2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0520" cy="655193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0520" cy="655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740650" cy="58559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055" cy="575627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055" cy="575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461.1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055" cy="575627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055" cy="575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7141210" cy="51517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0075" cy="507428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007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05.6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0075" cy="507428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007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394960" cy="69354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0810" cy="68453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810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46.1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0810" cy="68453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810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2687320" cy="34302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349059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349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270.1pt;mso-wrap-distance-left:9.05pt;mso-wrap-distance-right:9.05pt;mso-wrap-distance-top:0pt;mso-wrap-distance-bottom:0pt;margin-top:3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349059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349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3928110" cy="58553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705" cy="575437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70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461.05pt;mso-wrap-distance-left:9.05pt;mso-wrap-distance-right:9.05pt;mso-wrap-distance-top:0pt;mso-wrap-distance-bottom:0pt;margin-top:-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705" cy="575437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70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4:00Z</dcterms:created>
  <dc:creator>Bréhault</dc:creator>
  <dc:description/>
  <dc:language>en-US</dc:language>
  <cp:lastModifiedBy>Bréhault</cp:lastModifiedBy>
  <dcterms:modified xsi:type="dcterms:W3CDTF">2007-10-25T06:53:00Z</dcterms:modified>
  <cp:revision>7</cp:revision>
  <dc:subject/>
  <dc:title> </dc:title>
</cp:coreProperties>
</file>