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107442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6pt" to="773.95pt,21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-1028700</wp:posOffset>
                </wp:positionV>
                <wp:extent cx="0" cy="76581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1pt" to="207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-914400</wp:posOffset>
                </wp:positionV>
                <wp:extent cx="0" cy="7658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72pt" to="486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820670" cy="278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4615" cy="2683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4615" cy="268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19.0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4615" cy="2683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4615" cy="268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806575" cy="1179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1125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92.85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1125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2378710" cy="119634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10363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94.2pt;mso-wrap-distance-left:9.05pt;mso-wrap-distance-right:9.05pt;mso-wrap-distance-top:0pt;mso-wrap-distance-bottom:0pt;margin-top:-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1103630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34340" cy="3911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8956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8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8956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364490" cy="3822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9019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0.1pt;mso-wrap-distance-left:9.05pt;mso-wrap-distance-right:9.05pt;mso-wrap-distance-top:0pt;mso-wrap-distance-bottom:0pt;margin-top: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29019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544830" cy="3822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29083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0.1pt;mso-wrap-distance-left:9.05pt;mso-wrap-distance-right:9.05pt;mso-wrap-distance-top:0pt;mso-wrap-distance-bottom:0pt;margin-top:1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29083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364490" cy="3822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9019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0.1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29019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335280" cy="2673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7526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0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7526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607310" cy="18053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255" cy="171513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42.15pt;mso-wrap-distance-left:9.05pt;mso-wrap-distance-right:9.05pt;mso-wrap-distance-top:0pt;mso-wrap-distance-bottom:0pt;margin-top: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255" cy="171513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1463675" cy="8845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73533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9.65pt;mso-wrap-distance-left:9.05pt;mso-wrap-distance-right:9.05pt;mso-wrap-distance-top:0pt;mso-wrap-distance-bottom:0pt;margin-top:23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73533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2035810" cy="12687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17856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99.9pt;mso-wrap-distance-left:9.05pt;mso-wrap-distance-right:9.05pt;mso-wrap-distance-top:0pt;mso-wrap-distance-bottom:0pt;margin-top:27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17856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1692910" cy="10706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93091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84.3pt;mso-wrap-distance-left:9.05pt;mso-wrap-distance-right:9.05pt;mso-wrap-distance-top:0pt;mso-wrap-distance-bottom:0pt;margin-top:35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93091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3293110" cy="231838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3405" cy="220980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82.55pt;mso-wrap-distance-left:9.05pt;mso-wrap-distance-right:9.05pt;mso-wrap-distance-top:0pt;mso-wrap-distance-bottom:0pt;margin-top:25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3405" cy="220980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3314700</wp:posOffset>
                </wp:positionV>
                <wp:extent cx="3178810" cy="23850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310" cy="227774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310" cy="227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87.8pt;mso-wrap-distance-left:9.05pt;mso-wrap-distance-right:9.05pt;mso-wrap-distance-top:0pt;mso-wrap-distance-bottom:0pt;margin-top:26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310" cy="227774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310" cy="227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0</wp:posOffset>
                </wp:positionV>
                <wp:extent cx="0" cy="3886200"/>
                <wp:effectExtent l="19685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0pt" to="198pt,21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-1028700</wp:posOffset>
                </wp:positionV>
                <wp:extent cx="0" cy="37719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81pt" to="504pt,21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912110" cy="170751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5420" cy="199009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542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4.45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5420" cy="199009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542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2361565" cy="27825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955" cy="286766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19.1pt;mso-wrap-distance-left:9.05pt;mso-wrap-distance-right:9.05pt;mso-wrap-distance-top:0pt;mso-wrap-distance-bottom:0pt;margin-top:-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955" cy="286766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05560" cy="16395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156146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3315" cy="154749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29.1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156146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23315" cy="154749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2018665" cy="290639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281305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28.85pt;mso-wrap-distance-left:9.05pt;mso-wrap-distance-right:9.05pt;mso-wrap-distance-top:0pt;mso-wrap-distance-bottom:0pt;margin-top:-4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281305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0744200" cy="0"/>
                <wp:effectExtent l="0" t="20955" r="0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782.95pt,9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50:00Z</dcterms:created>
  <dc:creator>Bréhault</dc:creator>
  <dc:description/>
  <dc:language>en-US</dc:language>
  <cp:lastModifiedBy>Bréhault</cp:lastModifiedBy>
  <dcterms:modified xsi:type="dcterms:W3CDTF">2007-10-25T08:53:00Z</dcterms:modified>
  <cp:revision>3</cp:revision>
  <dc:subject/>
  <dc:title/>
</cp:coreProperties>
</file>