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6679565" cy="679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0" cy="669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0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34.85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0" cy="669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0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7255510" cy="3405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33121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268.1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33121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969010" cy="877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9.1pt;mso-wrap-distance-left:9.05pt;mso-wrap-distance-right:9.05pt;mso-wrap-distance-top:0pt;mso-wrap-distance-bottom:0pt;margin-top:-5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</wp:posOffset>
                </wp:positionV>
                <wp:extent cx="801370" cy="80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708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3.1pt;mso-wrap-distance-left:9.05pt;mso-wrap-distance-right:9.05pt;mso-wrap-distance-top:0pt;mso-wrap-distance-bottom:0pt;margin-top:-1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708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0480</wp:posOffset>
                </wp:positionV>
                <wp:extent cx="5883910" cy="392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0395" cy="38334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0395" cy="383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09pt;mso-wrap-distance-left:9.05pt;mso-wrap-distance-right:9.05pt;mso-wrap-distance-top:0pt;mso-wrap-distance-bottom:0pt;margin-top:-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0395" cy="38334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0395" cy="383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-30480</wp:posOffset>
                </wp:positionV>
                <wp:extent cx="654050" cy="815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723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64.2pt;mso-wrap-distance-left:9.05pt;mso-wrap-distance-right:9.05pt;mso-wrap-distance-top:0pt;mso-wrap-distance-bottom:0pt;margin-top:-2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7239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129540</wp:posOffset>
                </wp:positionV>
                <wp:extent cx="740410" cy="891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8001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70.2pt;mso-wrap-distance-left:9.05pt;mso-wrap-distance-right:9.05pt;mso-wrap-distance-top:0pt;mso-wrap-distance-bottom:0pt;margin-top:10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8001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1654810" cy="1563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1471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3.1pt;mso-wrap-distance-left:9.05pt;mso-wrap-distance-right:9.05pt;mso-wrap-distance-top:0pt;mso-wrap-distance-bottom:0pt;margin-top:6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1471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283710" cy="25800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8290" cy="24898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29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203.15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8290" cy="24898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29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30480</wp:posOffset>
                </wp:positionV>
                <wp:extent cx="5312410" cy="3248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0" cy="31572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55.75pt;mso-wrap-distance-left:9.05pt;mso-wrap-distance-right:9.05pt;mso-wrap-distance-top:0pt;mso-wrap-distance-bottom:0pt;margin-top:-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0" cy="31572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626610" cy="29692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0" cy="28797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233.8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650" cy="28797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0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769225" cy="54660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53651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536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430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53651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536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8741410" cy="62655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5355" cy="61728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5355" cy="617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93.35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5355" cy="61728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5355" cy="617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7740650" cy="58559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215" cy="57638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215" cy="576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461.1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215" cy="57638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215" cy="576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7141210" cy="51517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0235" cy="50590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0235" cy="505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405.6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0235" cy="50590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0235" cy="505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544185" cy="67449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670" cy="66522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670" cy="665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31.1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670" cy="665226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670" cy="665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-30480</wp:posOffset>
                </wp:positionV>
                <wp:extent cx="2687320" cy="34302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33413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334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270.1pt;mso-wrap-distance-left:9.05pt;mso-wrap-distance-right:9.05pt;mso-wrap-distance-top:0pt;mso-wrap-distance-bottom:0pt;margin-top:-2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33413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334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-457200</wp:posOffset>
                </wp:positionV>
                <wp:extent cx="4510405" cy="67544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635" cy="665289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635" cy="665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531.85pt;mso-wrap-distance-left:9.05pt;mso-wrap-distance-right:9.05pt;mso-wrap-distance-top:0pt;mso-wrap-distance-bottom:0pt;margin-top:-3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635" cy="665289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635" cy="665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35:00Z</dcterms:created>
  <dc:creator>Bréhault</dc:creator>
  <dc:description/>
  <dc:language>en-US</dc:language>
  <cp:lastModifiedBy>Bréhault</cp:lastModifiedBy>
  <dcterms:modified xsi:type="dcterms:W3CDTF">2007-10-25T06:36:00Z</dcterms:modified>
  <cp:revision>29</cp:revision>
  <dc:subject/>
  <dc:title/>
</cp:coreProperties>
</file>