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107442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pt" to="773.95pt,21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10287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1pt" to="207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914400</wp:posOffset>
                </wp:positionV>
                <wp:extent cx="0" cy="7658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72pt" to="486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820670" cy="278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2689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19.0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2689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806575" cy="117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0883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8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0883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2378710" cy="11963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10363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4.2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10363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34340" cy="391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895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0.8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8956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36449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0.1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544830" cy="3822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2908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0.1pt;mso-wrap-distance-left:9.05pt;mso-wrap-distance-right:9.05pt;mso-wrap-distance-top:0pt;mso-wrap-distance-bottom:0pt;margin-top:1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2908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364490" cy="382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0.1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35280" cy="2673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7526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0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7526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607310" cy="18053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171132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2.15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171132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1463675" cy="8845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7950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9.65pt;mso-wrap-distance-left:9.05pt;mso-wrap-distance-right:9.05pt;mso-wrap-distance-top:0pt;mso-wrap-distance-bottom:0pt;margin-top:23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79502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035810" cy="12687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17856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9.9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17856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1692910" cy="1070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97599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4.3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97599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293110" cy="23183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22440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82.55pt;mso-wrap-distance-left:9.05pt;mso-wrap-distance-right:9.05pt;mso-wrap-distance-top:0pt;mso-wrap-distance-bottom:0pt;margin-top:25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22440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22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3178810" cy="23850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229298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87.8pt;mso-wrap-distance-left:9.05pt;mso-wrap-distance-right:9.05pt;mso-wrap-distance-top:0pt;mso-wrap-distance-bottom:0pt;margin-top:26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229298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0</wp:posOffset>
                </wp:positionV>
                <wp:extent cx="0" cy="3886200"/>
                <wp:effectExtent l="19685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0pt" to="198pt,2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-1028700</wp:posOffset>
                </wp:positionV>
                <wp:extent cx="0" cy="37719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1pt" to="504pt,2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912110" cy="17075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690" cy="161734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4.4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690" cy="161734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361565" cy="27825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68986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9.1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268986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05560" cy="16395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54749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9.1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54749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2018665" cy="290639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280225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28.85pt;mso-wrap-distance-left:9.05pt;mso-wrap-distance-right:9.05pt;mso-wrap-distance-top:0pt;mso-wrap-distance-bottom:0pt;margin-top:-4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2802255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744200" cy="0"/>
                <wp:effectExtent l="0" t="20955" r="0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782.95pt,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46:00Z</dcterms:created>
  <dc:creator>Bréhault</dc:creator>
  <dc:description/>
  <dc:language>en-US</dc:language>
  <cp:lastModifiedBy>Bréhault</cp:lastModifiedBy>
  <cp:lastPrinted>2007-10-25T08:40:00Z</cp:lastPrinted>
  <dcterms:modified xsi:type="dcterms:W3CDTF">2007-10-25T06:41:00Z</dcterms:modified>
  <cp:revision>21</cp:revision>
  <dc:subject/>
  <dc:title/>
</cp:coreProperties>
</file>