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683895</wp:posOffset>
                </wp:positionV>
                <wp:extent cx="5048250" cy="708025"/>
                <wp:effectExtent l="5080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80pt;margin-top:-53.85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dans l'eau...</w:t>
                      </w:r>
                    </w:p>
                  </w:txbxContent>
                </v:textbox>
                <v:path textpathok="t"/>
                <v:textpath on="t" fitshape="t" string="un petit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541385" cy="5740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9615" cy="56362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9615" cy="563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45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9615" cy="5636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9615" cy="563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4114800" cy="457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nventer soi-même des graphis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6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nventer soi-même des graphis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-6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11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-531495</wp:posOffset>
                </wp:positionV>
                <wp:extent cx="5048250" cy="708025"/>
                <wp:effectExtent l="5080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2pt;margin-top:-41.85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dans l'eau...</w:t>
                      </w:r>
                    </w:p>
                  </w:txbxContent>
                </v:textbox>
                <v:path textpathok="t"/>
                <v:textpath on="t" fitshape="t" string="un petit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8550910" cy="5742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6760" cy="56534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6760" cy="565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52.2pt;mso-wrap-distance-left:9.05pt;mso-wrap-distance-right:9.05pt;mso-wrap-distance-top:0pt;mso-wrap-distance-bottom:0pt;margin-top: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6760" cy="56534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6760" cy="565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18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5048250" cy="708025"/>
                <wp:effectExtent l="5080" t="0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45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dans l'eau...</w:t>
                      </w:r>
                    </w:p>
                  </w:txbxContent>
                </v:textbox>
                <v:path textpathok="t"/>
                <v:textpath on="t" fitshape="t" string="un petit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12885" cy="61347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7940" cy="603186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7940" cy="603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483.0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7940" cy="603186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7940" cy="603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 id="shape_0" fillcolor="black" stroked="t" o:allowincell="f" style="position:absolute;margin-left:-9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10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-379095</wp:posOffset>
                </wp:positionV>
                <wp:extent cx="5048250" cy="708025"/>
                <wp:effectExtent l="5080" t="0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4pt;margin-top:-29.85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dans l'eau...</w:t>
                      </w:r>
                    </w:p>
                  </w:txbxContent>
                </v:textbox>
                <v:path textpathok="t"/>
                <v:textpath on="t" fitshape="t" string="un petit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8884285" cy="59677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8705" cy="58654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8705" cy="586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469.9pt;mso-wrap-distance-left:9.05pt;mso-wrap-distance-right:9.05pt;mso-wrap-distance-top:0pt;mso-wrap-distance-bottom:0pt;margin-top:1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8705" cy="586549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8705" cy="586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12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2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5048250" cy="708025"/>
                <wp:effectExtent l="5080" t="0" r="425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etit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-54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petit poisson dans l'eau...</w:t>
                      </w:r>
                    </w:p>
                  </w:txbxContent>
                </v:textbox>
                <v:path textpathok="t"/>
                <v:textpath on="t" fitshape="t" string="un petit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8884285" cy="59721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8705" cy="587121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8705" cy="587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470.25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8705" cy="587121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8705" cy="587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2:00Z</dcterms:created>
  <dc:creator>Bréhault</dc:creator>
  <dc:description/>
  <dc:language>en-US</dc:language>
  <cp:lastModifiedBy>Manu</cp:lastModifiedBy>
  <dcterms:modified xsi:type="dcterms:W3CDTF">2008-09-04T14:11:00Z</dcterms:modified>
  <cp:revision>14</cp:revision>
  <dc:subject/>
  <dc:title> </dc:title>
</cp:coreProperties>
</file>