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9pt;width:107.95pt;height:21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52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69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10692130" cy="671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265" cy="66128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265" cy="661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28.6pt;mso-wrap-distance-left:9.05pt;mso-wrap-distance-right:9.05pt;mso-wrap-distance-top:0pt;mso-wrap-distance-bottom:0pt;margin-top:-53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265" cy="66128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265" cy="661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2pt;margin-top:21pt;width:107.95pt;height:21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4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605790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77pt" to="72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814705" cy="839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322435" cy="5914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2435" cy="591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6855" cy="58108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6855" cy="581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05pt;height:465.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6855" cy="58108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6855" cy="581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9pt;width:107.95pt;height:21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12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71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093835" cy="57689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9525" cy="566674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9525" cy="566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454.2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9525" cy="566674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9525" cy="566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9pt;width:107.95pt;height:21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13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057900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77pt" to="692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9208135" cy="58420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3190" cy="573913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3190" cy="573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460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3190" cy="573913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3190" cy="573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0pt;width:107.95pt;height:21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pt" to="21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7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6172200</wp:posOffset>
                </wp:positionV>
                <wp:extent cx="1943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893935" cy="645096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4070" cy="634746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4070" cy="634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507.9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4070" cy="634746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4070" cy="634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0pt;width:107.95pt;height:21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7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6172200</wp:posOffset>
                </wp:positionV>
                <wp:extent cx="17145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884410" cy="643953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4070" cy="634746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4070" cy="634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507.0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4070" cy="634746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4070" cy="634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1:00Z</dcterms:created>
  <dc:creator>Bréhault</dc:creator>
  <dc:description/>
  <dc:language>en-US</dc:language>
  <cp:lastModifiedBy>Manu</cp:lastModifiedBy>
  <dcterms:modified xsi:type="dcterms:W3CDTF">2008-05-19T15:44:00Z</dcterms:modified>
  <cp:revision>16</cp:revision>
  <dc:subject/>
  <dc:title/>
</cp:coreProperties>
</file>