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5048250" cy="708025"/>
                <wp:effectExtent l="5080" t="254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joli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44pt;margin-top:-4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joli poisson dans l'eau...</w:t>
                      </w:r>
                    </w:p>
                  </w:txbxContent>
                </v:textbox>
                <v:path textpathok="t"/>
                <v:textpath on="t" fitshape="t" string="un joli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684260" cy="585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0" cy="57340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0" cy="573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461.25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0" cy="5734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0" cy="573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0.05pt" to="152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90563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05pt" to="728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62735</wp:posOffset>
                </wp:positionV>
                <wp:extent cx="41148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Inventer soi-même des graphis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2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Inventer soi-même des graphis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0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95pt" to="746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5048250" cy="708025"/>
                <wp:effectExtent l="5080" t="254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joli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-36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joli poisson dans l'eau...</w:t>
                      </w:r>
                    </w:p>
                  </w:txbxContent>
                </v:textbox>
                <v:path textpathok="t"/>
                <v:textpath on="t" fitshape="t" string="un joli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0</wp:posOffset>
                </wp:positionV>
                <wp:extent cx="814705" cy="839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65515" cy="5777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5515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3110" cy="56762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3110" cy="567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5pt;height:454.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3110" cy="56762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3110" cy="567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5048250" cy="708025"/>
                <wp:effectExtent l="5080" t="2540" r="425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joli poisson dans l'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-45pt;width:397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 joli poisson dans l'eau...</w:t>
                      </w:r>
                    </w:p>
                  </w:txbxContent>
                </v:textbox>
                <v:path textpathok="t"/>
                <v:textpath on="t" fitshape="t" string="un joli poisson dans l'eau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8108950" cy="5467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6545" cy="53670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6545" cy="536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pt;height:430.55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6545" cy="53670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6545" cy="536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2:00Z</dcterms:created>
  <dc:creator>Bréhault</dc:creator>
  <dc:description/>
  <dc:language>en-US</dc:language>
  <cp:lastModifiedBy>Manu</cp:lastModifiedBy>
  <dcterms:modified xsi:type="dcterms:W3CDTF">2008-09-04T14:11:00Z</dcterms:modified>
  <cp:revision>9</cp:revision>
  <dc:subject/>
  <dc:title/>
</cp:coreProperties>
</file>