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45pt;width:62.95pt;height:28.65pt;mso-wrap-style:none;v-text-anchor:middle" type="_x0000_t172">
            <v:path textpathok="t"/>
            <v:textpath on="t" fitshape="t" string="mandala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324225" cy="638175"/>
                <wp:effectExtent l="97790" t="226695" r="673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4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un petit poiss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7pt;margin-top:0pt;width:261.7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un petit poisson</w:t>
                      </w:r>
                    </w:p>
                  </w:txbxContent>
                </v:textbox>
                <v:path textpathok="t"/>
                <v:textpath on="t" fitshape="t" string="un petit poisson" style="font-family:&quot;Comic Sans MS&quot;;font-size:12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3886200" cy="1485900"/>
                <wp:effectExtent l="92075" t="131445" r="958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qui chante une chans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9pt;margin-top:3.6pt;width:305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qui chante une chanson</w:t>
                      </w:r>
                    </w:p>
                  </w:txbxContent>
                </v:textbox>
                <v:path textpathok="t"/>
                <v:textpath on="t" fitshape="t" string="qui chante une chanson" style="font-family:&quot;Comic Sans MS&quot;;font-size:12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38100</wp:posOffset>
                </wp:positionV>
                <wp:extent cx="7283450" cy="6931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0" cy="693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3425" cy="68256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3425" cy="682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5pt;height:545.8pt;mso-wrap-distance-left:9.05pt;mso-wrap-distance-right:9.05pt;mso-wrap-distance-top:0pt;mso-wrap-distance-bottom:0pt;margin-top:3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3425" cy="68256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3425" cy="682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85495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1.85pt" to="116.9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785495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1.85pt" to="485.9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-54pt;width:62.95pt;height:28.65pt;mso-wrap-style:none;v-text-anchor:middle" type="_x0000_t172">
            <v:path textpathok="t"/>
            <v:textpath on="t" fitshape="t" string="mandala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38100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3324225" cy="638175"/>
                <wp:effectExtent l="129540" t="12192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4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Non, non, non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7pt;margin-top:-27pt;width:261.7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Non, non, non...</w:t>
                      </w:r>
                    </w:p>
                  </w:txbxContent>
                </v:textbox>
                <v:path textpathok="t"/>
                <v:textpath on="t" fitshape="t" string="Non, non, non..." style="font-family:&quot;Comic Sans MS&quot;;font-size:12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4229100" cy="1485900"/>
                <wp:effectExtent l="133350" t="321310" r="3067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ça n'existe pas 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1pt;margin-top:4.2pt;width:332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ça n'existe pas !</w:t>
                      </w:r>
                    </w:p>
                  </w:txbxContent>
                </v:textbox>
                <v:path textpathok="t"/>
                <v:textpath on="t" fitshape="t" string="ça n'existe pas !" style="font-family:&quot;Comic Sans MS&quot;;font-size:12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3895</wp:posOffset>
                </wp:positionH>
                <wp:positionV relativeFrom="paragraph">
                  <wp:posOffset>100965</wp:posOffset>
                </wp:positionV>
                <wp:extent cx="7283450" cy="70891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0" cy="708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9775" cy="699452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9775" cy="699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5pt;height:558.2pt;mso-wrap-distance-left:9.05pt;mso-wrap-distance-right:9.05pt;mso-wrap-distance-top:0pt;mso-wrap-distance-bottom:0pt;margin-top:7.9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9775" cy="699452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9775" cy="699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837055</wp:posOffset>
                </wp:positionV>
                <wp:extent cx="1714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4.65pt" to="107.95pt,1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837055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4.65pt" to="494.95pt,1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5:54:00Z</dcterms:created>
  <dc:creator>Bréhault</dc:creator>
  <dc:description/>
  <dc:language>en-US</dc:language>
  <cp:lastModifiedBy>Bréhault</cp:lastModifiedBy>
  <dcterms:modified xsi:type="dcterms:W3CDTF">2007-10-26T16:00:00Z</dcterms:modified>
  <cp:revision>9</cp:revision>
  <dc:subject/>
  <dc:title/>
</cp:coreProperties>
</file>