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-18pt;width:278.95pt;height:44.95pt;mso-wrap-style:none;v-text-anchor:middle" type="_x0000_t136">
            <v:path textpathok="t"/>
            <v:textpath on="t" fitshape="t" string="Mon petit train" style="font-family:&quot;Times New Roman&quot;;font-size:12pt"/>
            <v:fill o:detectmouseclick="t" color2="#339933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114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 petit train court et circ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long des rails et du l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 souffle, roule comme en fui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tourne volte sa lo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 petit train court et circu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long des rails et du lino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 souffle, roule comme en fui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tourne volte sa loc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4114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toutes parts moutons pouss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ortent nombreux de sous le 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ir étincelles passagèr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rouble silence puis frém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toutes parts moutons poussiè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ortent nombreux de sous le l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ir étincelles passagère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rouble silence puis frém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252pt;width:44.95pt;height:19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41148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sol crépite à son pass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Gagne vitesse à chaque 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change ligne, aiguille et 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plein décor : fin du parc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sol crépite à son pass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Gagne vitesse à chaque t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change ligne, aiguille et r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plein décor : fin du parcou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</wp:posOffset>
                </wp:positionV>
                <wp:extent cx="3467735" cy="4725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220" cy="4635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220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372.05pt;mso-wrap-distance-left:9.05pt;mso-wrap-distance-right:9.05pt;mso-wrap-distance-top:0pt;mso-wrap-distance-bottom:0pt;margin-top:1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220" cy="4635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220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5.45pt;width:107.95pt;height:23.6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4435475" cy="3355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32658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326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64.25pt;mso-wrap-distance-left:9.05pt;mso-wrap-distance-right:9.05pt;mso-wrap-distance-top:0pt;mso-wrap-distance-bottom:0pt;margin-top:7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32658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326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492375" cy="1082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9912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85.2pt;mso-wrap-distance-left:9.05pt;mso-wrap-distance-right:9.05pt;mso-wrap-distance-top:0pt;mso-wrap-distance-bottom:0pt;margin-top:3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9912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45pt;width:44.95pt;height:19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9.85pt;margin-top:-36pt;width:278.95pt;height:44.95pt;mso-wrap-style:none;v-text-anchor:middle" type="_x0000_t136">
            <v:path textpathok="t"/>
            <v:textpath on="t" fitshape="t" string="Mon petit trai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114800" cy="1257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 petit train court et circ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long des rails et du l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 souffle, roule comme en fui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tourne volte sa lo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 petit train court et circu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long des rails et du lino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 souffle, roule comme en fui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tourne volte sa loc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114800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toutes parts moutons pouss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ortent nombreux de sous le 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ir étincelles passagèr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rouble silence puis frém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toutes parts moutons poussiè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ortent nombreux de sous le l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ir étincelles passagère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rouble silence puis frém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114800" cy="1257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sol crépite à son pass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Gagne vitesse à chaque 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change ligne, aiguille et 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plein décor : fin du parc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2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sol crépite à son pass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Gagne vitesse à chaque t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change ligne, aiguille et r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plein décor : fin du parcou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3492500" cy="47345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0730" cy="46355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372.8pt;mso-wrap-distance-left:9.05pt;mso-wrap-distance-right:9.05pt;mso-wrap-distance-top:0pt;mso-wrap-distance-bottom:0pt;margin-top:1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0730" cy="46355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1.25pt;width:107.95pt;height:23.6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4140835" cy="31254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7955" cy="303339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7955" cy="303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46.1pt;mso-wrap-distance-left:9.05pt;mso-wrap-distance-right:9.05pt;mso-wrap-distance-top:0pt;mso-wrap-distance-bottom:0pt;margin-top:3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7955" cy="303339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7955" cy="303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14605</wp:posOffset>
                </wp:positionV>
                <wp:extent cx="2278380" cy="9150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82423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72.05pt;mso-wrap-distance-left:9.05pt;mso-wrap-distance-right:9.05pt;mso-wrap-distance-top:0pt;mso-wrap-distance-bottom:0pt;margin-top:-1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8242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33pt;width:44.95pt;height:19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3pt;margin-top:-6pt;width:278.95pt;height:44.95pt;mso-wrap-style:none;v-text-anchor:middle" type="_x0000_t136">
            <v:path textpathok="t"/>
            <v:textpath on="t" fitshape="t" string="Mon petit train" style="font-family:&quot;Times New Roman&quot;;font-size:12pt"/>
            <v:fill o:detectmouseclick="t" color2="#339933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114800" cy="12573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 petit train court et circ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long des rails et du l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 souffle, roule comme en fui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tourne volte sa lo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 petit train court et circu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long des rails et du lino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 souffle, roule comme en fui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tourne volte sa loc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114800" cy="1257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toutes parts moutons pouss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ortent nombreux de sous le 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ir étincelles passagèr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rouble silence puis frém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toutes parts moutons poussiè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ortent nombreux de sous le l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ir étincelles passagère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rouble silence puis frém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3467735" cy="47250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220" cy="463550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220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372.05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220" cy="46355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220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06pt;margin-top:7.2pt;width:107.95pt;height:23.6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4435475" cy="36226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326580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326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85.25pt;mso-wrap-distance-left:9.05pt;mso-wrap-distance-right:9.05pt;mso-wrap-distance-top:0pt;mso-wrap-distance-bottom:0pt;margin-top:7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326580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326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606675" cy="10439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95186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82.2pt;mso-wrap-distance-left:9.05pt;mso-wrap-distance-right:9.05pt;mso-wrap-distance-top:0pt;mso-wrap-distance-bottom:0pt;margin-top:12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95186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2pt;margin-top:-21pt;width:44.95pt;height:19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0pt;width:278.95pt;height:44.95pt;mso-wrap-style:none;v-text-anchor:middle" type="_x0000_t136">
            <v:path textpathok="t"/>
            <v:textpath on="t" fitshape="t" string="Mon petit trai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183pt;width:107.95pt;height:23.6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114800" cy="12573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 petit train court et circ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long des rails et du l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 souffle, roule comme en fui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tourne volte sa lo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3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 petit train court et circu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long des rails et du lino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 souffle, roule comme en fui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tourne volte sa loc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867535</wp:posOffset>
                </wp:positionV>
                <wp:extent cx="3492500" cy="473456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0730" cy="463550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372.8pt;mso-wrap-distance-left:9.05pt;mso-wrap-distance-right:9.05pt;mso-wrap-distance-top:0pt;mso-wrap-distance-bottom:0pt;margin-top:147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0730" cy="463550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495800</wp:posOffset>
                </wp:positionV>
                <wp:extent cx="4140835" cy="31254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7955" cy="303339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7955" cy="303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46.1pt;mso-wrap-distance-left:9.05pt;mso-wrap-distance-right:9.05pt;mso-wrap-distance-top:0pt;mso-wrap-distance-bottom:0pt;margin-top:3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7955" cy="303339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7955" cy="303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7239635</wp:posOffset>
                </wp:positionV>
                <wp:extent cx="2911475" cy="11830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109347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93.15pt;mso-wrap-distance-left:9.05pt;mso-wrap-distance-right:9.05pt;mso-wrap-distance-top:0pt;mso-wrap-distance-bottom:0pt;margin-top:57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109347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3:00Z</dcterms:created>
  <dc:creator>Bréhault</dc:creator>
  <dc:description/>
  <dc:language>en-US</dc:language>
  <cp:lastModifiedBy>Manu</cp:lastModifiedBy>
  <dcterms:modified xsi:type="dcterms:W3CDTF">2008-05-19T15:25:00Z</dcterms:modified>
  <cp:revision>43</cp:revision>
  <dc:subject/>
  <dc:title/>
</cp:coreProperties>
</file>