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367155</wp:posOffset>
                </wp:positionV>
                <wp:extent cx="6559550" cy="6677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7145" cy="6574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657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525.75pt;mso-wrap-distance-left:9.05pt;mso-wrap-distance-right:9.05pt;mso-wrap-distance-top:0pt;mso-wrap-distance-bottom:0pt;margin-top:10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7145" cy="6574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657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295</wp:posOffset>
                </wp:positionH>
                <wp:positionV relativeFrom="paragraph">
                  <wp:posOffset>8229600</wp:posOffset>
                </wp:positionV>
                <wp:extent cx="19431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648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5pt;margin-top:-27pt;width:287.95pt;height:41.2pt;mso-wrap-style:none;v-text-anchor:middle" type="_x0000_t136">
            <v:path textpathok="t"/>
            <v:textpath on="t" fitshape="t" string="Un petit cheval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80pt;margin-top:36pt;width:287.95pt;height:41.2pt;mso-wrap-style:none;v-text-anchor:middle" type="_x0000_t136">
            <v:path textpathok="t"/>
            <v:textpath on="t" fitshape="t" string="qui lit le journal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9154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02pt" to="116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2pt" to="485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339850</wp:posOffset>
                </wp:positionV>
                <wp:extent cx="6578600" cy="669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66929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18pt;height:527pt;mso-wrap-distance-left:9.05pt;mso-wrap-distance-right:9.05pt;mso-wrap-distance-top:0pt;mso-wrap-distance-bottom:0pt;margin-top:105.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6515100" cy="6629400"/>
                <wp:effectExtent l="13970" t="1397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8pt" to="485.95pt,62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3429000" cy="3314700"/>
                <wp:effectExtent l="17145" t="17145" r="1714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33148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8pt" to="242.95pt,368.95pt" stroked="t" o:allowincell="f" style="position:absolute;flip:x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3429000" cy="3314700"/>
                <wp:effectExtent l="17145" t="17145" r="1714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33148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pt" to="485.95pt,629.95pt" stroked="t" o:allowincell="f" style="position:absolute;flip:x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6515100" cy="6629400"/>
                <wp:effectExtent l="17145" t="17145" r="1714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629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8pt" to="485.95pt,629.9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1348105</wp:posOffset>
                </wp:positionV>
                <wp:extent cx="6597650" cy="67151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7145" cy="657415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657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5pt;height:528.75pt;mso-wrap-distance-left:9.05pt;mso-wrap-distance-right:9.05pt;mso-wrap-distance-top:0pt;mso-wrap-distance-bottom:0pt;margin-top:106.15pt;mso-position-vertical-relative:text;margin-left:-2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7145" cy="657415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657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515100" cy="6629400"/>
                <wp:effectExtent l="13970" t="1397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pt" to="485.95pt,59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515100" cy="6629400"/>
                <wp:effectExtent l="18415" t="18415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629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pt" to="485.95pt,593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3314700" cy="3200400"/>
                <wp:effectExtent l="17780" t="18415" r="1778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2pt" to="233.95pt,593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3200400" cy="3314700"/>
                <wp:effectExtent l="18415" t="17780" r="1841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485.95pt,332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3314700" cy="3429000"/>
                <wp:effectExtent l="17145" t="17145" r="1714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429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pt" to="233.95pt,341.95pt" stroked="t" o:allowincell="f" style="position:absolute;flip:x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3200400" cy="3314700"/>
                <wp:effectExtent l="17145" t="17145" r="1714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3148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485.95pt,593.95pt" stroked="t" o:allowincell="f" style="position:absolute;flip:x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6395</wp:posOffset>
                </wp:positionH>
                <wp:positionV relativeFrom="paragraph">
                  <wp:posOffset>890905</wp:posOffset>
                </wp:positionV>
                <wp:extent cx="6597650" cy="67151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7145" cy="657415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657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5pt;height:528.75pt;mso-wrap-distance-left:9.05pt;mso-wrap-distance-right:9.05pt;mso-wrap-distance-top:0pt;mso-wrap-distance-bottom:0pt;margin-top:70.15pt;mso-position-vertical-relative:text;margin-left:-2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7145" cy="657415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657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51:00Z</dcterms:created>
  <dc:creator>Bréhault</dc:creator>
  <dc:description/>
  <dc:language>en-US</dc:language>
  <cp:lastModifiedBy>Manu</cp:lastModifiedBy>
  <dcterms:modified xsi:type="dcterms:W3CDTF">2008-09-04T14:14:00Z</dcterms:modified>
  <cp:revision>24</cp:revision>
  <dc:subject/>
  <dc:title> </dc:title>
</cp:coreProperties>
</file>