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117pt;margin-top:-45pt;width:224.95pt;height:62.95pt;mso-wrap-style:none;v-text-anchor:middle" type="_x0000_t136">
            <v:path textpathok="t"/>
            <v:textpath on="t" fitshape="t" string="Family rock" style="font-family:&quot;Chiller&quot;;font-size:12pt"/>
            <v:fill o:detectmouseclick="t" color2="green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0" t="0" r="0" b="0"/>
                <wp:wrapNone/>
                <wp:docPr id="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2857500" cy="182880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Mamie joue du viol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out tremble du sol au plafo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puis de si longues a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le n’fait toujours pas de progrè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pi, le roi du s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il déballe son ban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ême s’il n’est pas bien accord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rsonne ne pourra l’arrê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3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Mamie joue du violo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out tremble du sol au plafon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puis de si longues anné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le n’fait toujours pas de progrè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pi, le roi du sol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il déballe son banj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ême s’il n’est pas bien accord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ersonne ne pourra l’arrê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Ref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4000500" cy="571500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Tout l’monde, tout le monde est invit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A danser, s’balancer, c’est l’Family r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8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Tout l’monde, tout le monde est invité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A danser, s’balancer, c’est l’Family rock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0" t="0" r="0" b="0"/>
                <wp:wrapNone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0</wp:posOffset>
                </wp:positionV>
                <wp:extent cx="3314700" cy="1828800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maman quitte ses fourn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le s’excite devant son pi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n croit qu’elle fait n’importe qu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le dit qu’on joue le jazz comme ç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n croit que papa rêv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il joue de la contreba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l s’applique en fermant les yeux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 sait qu’il peut faire beaucoup mieu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25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maman quitte ses fournea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le s’excite devant son pian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n croit qu’elle fait n’importe qu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le dit qu’on joue le jazz comme ç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n croit que papa rêva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il joue de la contrebass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l s’applique en fermant les yeux,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l sait qu’il peut faire beaucoup mie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3314700" cy="182880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onton Alex au tamb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aut dire qu’il est un p’tit peu sou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ès qu’il commence à s’défou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voisin appelle les pompi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tre dernier, un p’tit béb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 première dent n’a pas pouss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 ne tient pas encore deb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 joue du tam-tam comme un fo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41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onton Alex au tambo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aut dire qu’il est un p’tit peu sour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ès qu’il commence à s’défoul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voisin appelle les pompier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tre dernier, un p’tit béb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 première dent n’a pas poussé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l ne tient pas encore debou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l joue du tam-tam comme un f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543800</wp:posOffset>
                </wp:positionV>
                <wp:extent cx="3429000" cy="457200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Paroles   : Philippe Al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Musique : Philippe Albor – 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59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Paroles   : Philippe Albo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Musique : Philippe Albor – Joseph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1138555" cy="920750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819785"/>
                                  <wp:effectExtent l="0" t="0" r="0" b="0"/>
                                  <wp:docPr id="1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72.5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819785"/>
                            <wp:effectExtent l="0" t="0" r="0" b="0"/>
                            <wp:docPr id="1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1908175" cy="167386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1583690"/>
                                  <wp:effectExtent l="0" t="0" r="0" b="0"/>
                                  <wp:docPr id="1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31.8pt;mso-wrap-distance-left:9.05pt;mso-wrap-distance-right:9.05pt;mso-wrap-distance-top:0pt;mso-wrap-distance-bottom:0pt;margin-top:-6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1583690"/>
                            <wp:effectExtent l="0" t="0" r="0" b="0"/>
                            <wp:docPr id="1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2757805" cy="301053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6830" cy="2917825"/>
                                  <wp:effectExtent l="0" t="0" r="0" b="0"/>
                                  <wp:docPr id="1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6830" cy="291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237.05pt;mso-wrap-distance-left:9.05pt;mso-wrap-distance-right:9.05pt;mso-wrap-distance-top:0pt;mso-wrap-distance-bottom:0pt;margin-top:23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6830" cy="2917825"/>
                            <wp:effectExtent l="0" t="0" r="0" b="0"/>
                            <wp:docPr id="1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6830" cy="291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2047875" cy="37953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3694430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369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98.85pt;mso-wrap-distance-left:9.05pt;mso-wrap-distance-right:9.05pt;mso-wrap-distance-top:0pt;mso-wrap-distance-bottom:0pt;margin-top:11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3694430"/>
                            <wp:effectExtent l="0" t="0" r="0" b="0"/>
                            <wp:docPr id="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369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054860" cy="32677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3166745"/>
                                  <wp:effectExtent l="0" t="0" r="0" b="0"/>
                                  <wp:docPr id="2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316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57.3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3166745"/>
                            <wp:effectExtent l="0" t="0" r="0" b="0"/>
                            <wp:docPr id="2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316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5600700</wp:posOffset>
                </wp:positionV>
                <wp:extent cx="1704975" cy="199136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1887855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88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56.8pt;mso-wrap-distance-left:9.05pt;mso-wrap-distance-right:9.05pt;mso-wrap-distance-top:0pt;mso-wrap-distance-bottom:0pt;margin-top:44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1887855"/>
                            <wp:effectExtent l="0" t="0" r="0" b="0"/>
                            <wp:docPr id="2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88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8700</wp:posOffset>
                </wp:positionH>
                <wp:positionV relativeFrom="paragraph">
                  <wp:posOffset>6057900</wp:posOffset>
                </wp:positionV>
                <wp:extent cx="3489325" cy="352234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4540" cy="3430905"/>
                                  <wp:effectExtent l="0" t="0" r="0" b="0"/>
                                  <wp:docPr id="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4540" cy="343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77.35pt;mso-wrap-distance-left:9.05pt;mso-wrap-distance-right:9.05pt;mso-wrap-distance-top:0pt;mso-wrap-distance-bottom:0pt;margin-top:47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4540" cy="3430905"/>
                            <wp:effectExtent l="0" t="0" r="0" b="0"/>
                            <wp:docPr id="3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4540" cy="343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1897380" cy="358584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6405" cy="3495675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349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82.35pt;mso-wrap-distance-left:9.05pt;mso-wrap-distance-right:9.05pt;mso-wrap-distance-top:0pt;mso-wrap-distance-bottom:0pt;margin-top:27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6405" cy="3495675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6405" cy="349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7315200</wp:posOffset>
                </wp:positionV>
                <wp:extent cx="1336675" cy="124523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15316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8.05pt;mso-wrap-distance-left:9.05pt;mso-wrap-distance-right:9.05pt;mso-wrap-distance-top:0pt;mso-wrap-distance-bottom:0pt;margin-top:57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15316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0</wp:posOffset>
                </wp:positionV>
                <wp:extent cx="393700" cy="36258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.55pt;mso-wrap-distance-left:9.05pt;mso-wrap-distance-right:9.05pt;mso-wrap-distance-top:0pt;mso-wrap-distance-bottom:0pt;margin-top:27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0</wp:posOffset>
                </wp:positionV>
                <wp:extent cx="434975" cy="34353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2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132965</wp:posOffset>
                </wp:positionV>
                <wp:extent cx="331470" cy="2679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167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675765</wp:posOffset>
                </wp:positionV>
                <wp:extent cx="549275" cy="36131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26924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45pt;mso-wrap-distance-left:9.05pt;mso-wrap-distance-right:9.05pt;mso-wrap-distance-top:0pt;mso-wrap-distance-bottom:0pt;margin-top:131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26924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304165</wp:posOffset>
                </wp:positionV>
                <wp:extent cx="456565" cy="36512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23.9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4914900</wp:posOffset>
                </wp:positionV>
                <wp:extent cx="456565" cy="36512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38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456565" cy="36512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32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4870</wp:posOffset>
                </wp:positionH>
                <wp:positionV relativeFrom="paragraph">
                  <wp:posOffset>-329565</wp:posOffset>
                </wp:positionV>
                <wp:extent cx="331470" cy="26797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-25.95pt;mso-position-vertical-relative:text;margin-left:4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1679575" cy="159004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1497965"/>
                                  <wp:effectExtent l="0" t="0" r="0" b="0"/>
                                  <wp:docPr id="6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25.2pt;mso-wrap-distance-left:9.05pt;mso-wrap-distance-right:9.05pt;mso-wrap-distance-top:0pt;mso-wrap-distance-bottom:0pt;margin-top:7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1497965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393700" cy="36258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.55pt;mso-wrap-distance-left:9.05pt;mso-wrap-distance-right:9.05pt;mso-wrap-distance-top:0pt;mso-wrap-distance-bottom:0pt;margin-top:1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2743200</wp:posOffset>
                </wp:positionV>
                <wp:extent cx="549275" cy="36131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269240"/>
                                  <wp:effectExtent l="0" t="0" r="0" b="0"/>
                                  <wp:docPr id="6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45pt;mso-wrap-distance-left:9.05pt;mso-wrap-distance-right:9.05pt;mso-wrap-distance-top:0pt;mso-wrap-distance-bottom:0pt;margin-top:21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269240"/>
                            <wp:effectExtent l="0" t="0" r="0" b="0"/>
                            <wp:docPr id="7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7086600</wp:posOffset>
                </wp:positionV>
                <wp:extent cx="650875" cy="559435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468630"/>
                                  <wp:effectExtent l="0" t="0" r="0" b="0"/>
                                  <wp:docPr id="7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05pt;mso-wrap-distance-left:9.05pt;mso-wrap-distance-right:9.05pt;mso-wrap-distance-top:0pt;mso-wrap-distance-bottom:0pt;margin-top:55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468630"/>
                            <wp:effectExtent l="0" t="0" r="0" b="0"/>
                            <wp:docPr id="7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7270</wp:posOffset>
                </wp:positionH>
                <wp:positionV relativeFrom="paragraph">
                  <wp:posOffset>-177165</wp:posOffset>
                </wp:positionV>
                <wp:extent cx="331470" cy="26797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7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-13.95pt;mso-position-vertical-relative:text;margin-left:4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7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393700" cy="362585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7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.55pt;mso-wrap-distance-left:9.05pt;mso-wrap-distance-right:9.05pt;mso-wrap-distance-top:0pt;mso-wrap-distance-bottom:0pt;margin-top:6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7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00</wp:posOffset>
                </wp:positionV>
                <wp:extent cx="393700" cy="362585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8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.55pt;mso-wrap-distance-left:9.05pt;mso-wrap-distance-right:9.05pt;mso-wrap-distance-top:0pt;mso-wrap-distance-bottom:0pt;margin-top:4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8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26pt;margin-top:-45pt;width:224.95pt;height:62.95pt;mso-wrap-style:none;v-text-anchor:middle" type="_x0000_t136">
            <v:path textpathok="t"/>
            <v:textpath on="t" fitshape="t" string="Family rock" style="font-family:&quot;Chiller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2857500" cy="182880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Mamie joue du viol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out tremble du sol au plafo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puis de si longues a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le n’fait toujours pas de progrè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pi, le roi du s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il déballe son ban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ême s’il n’est pas bien accord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rsonne ne pourra l’arrê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Mamie joue du violo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out tremble du sol au plafon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puis de si longues anné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le n’fait toujours pas de progrè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pi, le roi du sol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il déballe son banj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ême s’il n’est pas bien accord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ersonne ne pourra l’arrê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2552700</wp:posOffset>
                </wp:positionV>
                <wp:extent cx="914400" cy="342900"/>
                <wp:effectExtent l="0" t="0" r="0" b="0"/>
                <wp:wrapNone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Ref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1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2552700</wp:posOffset>
                </wp:positionV>
                <wp:extent cx="4000500" cy="571500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Tout l’monde, tout le monde est invit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A danser, s’balancer, c’est l’Family r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201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Tout l’monde, tout le monde est invité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A danser, s’balancer, c’est l’Family rock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3314700" cy="182880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maman quitte ses fourn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le s’excite devant son pi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n croit qu’elle fait n’importe qu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le dit qu’on joue le jazz comme ç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n croit que papa rêv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il joue de la contreba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l s’applique en fermant les yeux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 sait qu’il peut faire beaucoup mieu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26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maman quitte ses fournea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le s’excite devant son pian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n croit qu’elle fait n’importe qu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le dit qu’on joue le jazz comme ç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n croit que papa rêva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il joue de la contrebass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l s’applique en fermant les yeux,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l sait qu’il peut faire beaucoup mie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5372100</wp:posOffset>
                </wp:positionV>
                <wp:extent cx="3314700" cy="182880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onton Alex au tamb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aut dire qu’il est un p’tit peu sou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ès qu’il commence à s’défou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voisin appelle les pompi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tre dernier, un p’tit béb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 première dent n’a pas pouss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 ne tient pas encore deb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 joue du tam-tam comme un fo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42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onton Alex au tambo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aut dire qu’il est un p’tit peu sour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ès qu’il commence à s’défoul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voisin appelle les pompier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tre dernier, un p’tit béb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 première dent n’a pas poussé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l ne tient pas encore debou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l joue du tam-tam comme un f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7543800</wp:posOffset>
                </wp:positionV>
                <wp:extent cx="3429000" cy="4572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Paroles   : Philippe Al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Musique : Philippe Albor – 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59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Paroles   : Philippe Albo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Musique : Philippe Albor – Joseph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138555" cy="92075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819785"/>
                                  <wp:effectExtent l="0" t="0" r="0" b="0"/>
                                  <wp:docPr id="9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72.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819785"/>
                            <wp:effectExtent l="0" t="0" r="0" b="0"/>
                            <wp:docPr id="9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331470" cy="26797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9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9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0</wp:posOffset>
                </wp:positionH>
                <wp:positionV relativeFrom="paragraph">
                  <wp:posOffset>7467600</wp:posOffset>
                </wp:positionV>
                <wp:extent cx="1336675" cy="1245235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10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8.05pt;mso-wrap-distance-left:9.05pt;mso-wrap-distance-right:9.05pt;mso-wrap-distance-top:0pt;mso-wrap-distance-bottom:0pt;margin-top:588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10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8400</wp:posOffset>
                </wp:positionH>
                <wp:positionV relativeFrom="paragraph">
                  <wp:posOffset>7239000</wp:posOffset>
                </wp:positionV>
                <wp:extent cx="650875" cy="559435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0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05pt;mso-wrap-distance-left:9.05pt;mso-wrap-distance-right:9.05pt;mso-wrap-distance-top:0pt;mso-wrap-distance-bottom:0pt;margin-top:570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0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52900</wp:posOffset>
                </wp:positionH>
                <wp:positionV relativeFrom="paragraph">
                  <wp:posOffset>6438900</wp:posOffset>
                </wp:positionV>
                <wp:extent cx="393700" cy="362585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10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.55pt;mso-wrap-distance-left:9.05pt;mso-wrap-distance-right:9.05pt;mso-wrap-distance-top:0pt;mso-wrap-distance-bottom:0pt;margin-top:507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10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2500</wp:posOffset>
                </wp:positionH>
                <wp:positionV relativeFrom="paragraph">
                  <wp:posOffset>3009900</wp:posOffset>
                </wp:positionV>
                <wp:extent cx="434975" cy="343535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10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237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11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81700</wp:posOffset>
                </wp:positionH>
                <wp:positionV relativeFrom="paragraph">
                  <wp:posOffset>2895600</wp:posOffset>
                </wp:positionV>
                <wp:extent cx="549275" cy="361315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269240"/>
                                  <wp:effectExtent l="0" t="0" r="0" b="0"/>
                                  <wp:docPr id="11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45pt;mso-wrap-distance-left:9.05pt;mso-wrap-distance-right:9.05pt;mso-wrap-distance-top:0pt;mso-wrap-distance-bottom:0pt;margin-top:228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269240"/>
                            <wp:effectExtent l="0" t="0" r="0" b="0"/>
                            <wp:docPr id="11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0</wp:posOffset>
                </wp:positionH>
                <wp:positionV relativeFrom="paragraph">
                  <wp:posOffset>1866900</wp:posOffset>
                </wp:positionV>
                <wp:extent cx="393700" cy="362585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11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.55pt;mso-wrap-distance-left:9.05pt;mso-wrap-distance-right:9.05pt;mso-wrap-distance-top:0pt;mso-wrap-distance-bottom:0pt;margin-top:14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11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331470" cy="267970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1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9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1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6800</wp:posOffset>
                </wp:positionH>
                <wp:positionV relativeFrom="paragraph">
                  <wp:posOffset>952500</wp:posOffset>
                </wp:positionV>
                <wp:extent cx="393700" cy="362585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12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.55pt;mso-wrap-distance-left:9.05pt;mso-wrap-distance-right:9.05pt;mso-wrap-distance-top:0pt;mso-wrap-distance-bottom:0pt;margin-top:7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12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24300</wp:posOffset>
                </wp:positionH>
                <wp:positionV relativeFrom="paragraph">
                  <wp:posOffset>2285365</wp:posOffset>
                </wp:positionV>
                <wp:extent cx="331470" cy="26797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2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179.9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2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8600</wp:posOffset>
                </wp:positionH>
                <wp:positionV relativeFrom="paragraph">
                  <wp:posOffset>1828165</wp:posOffset>
                </wp:positionV>
                <wp:extent cx="549275" cy="361315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269240"/>
                                  <wp:effectExtent l="0" t="0" r="0" b="0"/>
                                  <wp:docPr id="12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45pt;mso-wrap-distance-left:9.05pt;mso-wrap-distance-right:9.05pt;mso-wrap-distance-top:0pt;mso-wrap-distance-bottom:0pt;margin-top:143.9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269240"/>
                            <wp:effectExtent l="0" t="0" r="0" b="0"/>
                            <wp:docPr id="12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53100</wp:posOffset>
                </wp:positionH>
                <wp:positionV relativeFrom="paragraph">
                  <wp:posOffset>456565</wp:posOffset>
                </wp:positionV>
                <wp:extent cx="456565" cy="365125"/>
                <wp:effectExtent l="0" t="0" r="0" b="0"/>
                <wp:wrapNone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13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35.95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13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331470" cy="267970"/>
                <wp:effectExtent l="0" t="0" r="0" b="0"/>
                <wp:wrapNone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3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18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3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1899285" cy="1662430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7040" cy="1572260"/>
                                  <wp:effectExtent l="0" t="0" r="0" b="0"/>
                                  <wp:docPr id="13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04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130.9pt;mso-wrap-distance-left:9.05pt;mso-wrap-distance-right:9.05pt;mso-wrap-distance-top:0pt;mso-wrap-distance-bottom:0pt;margin-top:-6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7040" cy="1572260"/>
                            <wp:effectExtent l="0" t="0" r="0" b="0"/>
                            <wp:docPr id="13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04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981200" cy="3154045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3066415"/>
                                  <wp:effectExtent l="0" t="0" r="0" b="0"/>
                                  <wp:docPr id="13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306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48.35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3066415"/>
                            <wp:effectExtent l="0" t="0" r="0" b="0"/>
                            <wp:docPr id="14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306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1679575" cy="1590040"/>
                <wp:effectExtent l="0" t="0" r="0" b="0"/>
                <wp:wrapNone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1497965"/>
                                  <wp:effectExtent l="0" t="0" r="0" b="0"/>
                                  <wp:docPr id="14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25.2pt;mso-wrap-distance-left:9.05pt;mso-wrap-distance-right:9.05pt;mso-wrap-distance-top:0pt;mso-wrap-distance-bottom:0pt;margin-top:7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1497965"/>
                            <wp:effectExtent l="0" t="0" r="0" b="0"/>
                            <wp:docPr id="14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1500</wp:posOffset>
                </wp:positionH>
                <wp:positionV relativeFrom="paragraph">
                  <wp:posOffset>1598295</wp:posOffset>
                </wp:positionV>
                <wp:extent cx="1991360" cy="3696335"/>
                <wp:effectExtent l="0" t="0" r="0" b="0"/>
                <wp:wrapNone/>
                <wp:docPr id="1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8480" cy="3601085"/>
                                  <wp:effectExtent l="0" t="0" r="0" b="0"/>
                                  <wp:docPr id="14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8480" cy="360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291.05pt;mso-wrap-distance-left:9.05pt;mso-wrap-distance-right:9.05pt;mso-wrap-distance-top:0pt;mso-wrap-distance-bottom:0pt;margin-top:125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8480" cy="3601085"/>
                            <wp:effectExtent l="0" t="0" r="0" b="0"/>
                            <wp:docPr id="14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8480" cy="360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2667000" cy="2905760"/>
                <wp:effectExtent l="0" t="0" r="0" b="0"/>
                <wp:wrapNone/>
                <wp:docPr id="1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3960" cy="2807335"/>
                                  <wp:effectExtent l="0" t="0" r="0" b="0"/>
                                  <wp:docPr id="14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960" cy="280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28.8pt;mso-wrap-distance-left:9.05pt;mso-wrap-distance-right:9.05pt;mso-wrap-distance-top:0pt;mso-wrap-distance-bottom:0pt;margin-top:23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3960" cy="2807335"/>
                            <wp:effectExtent l="0" t="0" r="0" b="0"/>
                            <wp:docPr id="14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960" cy="280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0</wp:posOffset>
                </wp:positionV>
                <wp:extent cx="1786890" cy="2096135"/>
                <wp:effectExtent l="0" t="0" r="0" b="0"/>
                <wp:wrapNone/>
                <wp:docPr id="1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010" cy="2004060"/>
                                  <wp:effectExtent l="0" t="0" r="0" b="0"/>
                                  <wp:docPr id="15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200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65.05pt;mso-wrap-distance-left:9.05pt;mso-wrap-distance-right:9.05pt;mso-wrap-distance-top:0pt;mso-wrap-distance-bottom:0pt;margin-top:45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010" cy="2004060"/>
                            <wp:effectExtent l="0" t="0" r="0" b="0"/>
                            <wp:docPr id="15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010" cy="200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14400</wp:posOffset>
                </wp:positionH>
                <wp:positionV relativeFrom="paragraph">
                  <wp:posOffset>5829300</wp:posOffset>
                </wp:positionV>
                <wp:extent cx="3460115" cy="3467735"/>
                <wp:effectExtent l="0" t="0" r="0" b="0"/>
                <wp:wrapNone/>
                <wp:docPr id="1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5330" cy="3374390"/>
                                  <wp:effectExtent l="0" t="0" r="0" b="0"/>
                                  <wp:docPr id="15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5330" cy="337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273.05pt;mso-wrap-distance-left:9.05pt;mso-wrap-distance-right:9.05pt;mso-wrap-distance-top:0pt;mso-wrap-distance-bottom:0pt;margin-top:45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5330" cy="3374390"/>
                            <wp:effectExtent l="0" t="0" r="0" b="0"/>
                            <wp:docPr id="15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5330" cy="337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1897380" cy="3585845"/>
                <wp:effectExtent l="0" t="0" r="0" b="0"/>
                <wp:wrapNone/>
                <wp:docPr id="1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6405" cy="3495675"/>
                                  <wp:effectExtent l="0" t="0" r="0" b="0"/>
                                  <wp:docPr id="15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349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82.35pt;mso-wrap-distance-left:9.05pt;mso-wrap-distance-right:9.05pt;mso-wrap-distance-top:0pt;mso-wrap-distance-bottom:0pt;margin-top:23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6405" cy="3495675"/>
                            <wp:effectExtent l="0" t="0" r="0" b="0"/>
                            <wp:docPr id="15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6405" cy="349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3.png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6:14:00Z</dcterms:created>
  <dc:creator>Jocelyne</dc:creator>
  <dc:description/>
  <dc:language>en-US</dc:language>
  <cp:lastModifiedBy>Jocelyne</cp:lastModifiedBy>
  <dcterms:modified xsi:type="dcterms:W3CDTF">2009-04-13T07:26:00Z</dcterms:modified>
  <cp:revision>78</cp:revision>
  <dc:subject/>
  <dc:title> </dc:title>
</cp:coreProperties>
</file>