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-54pt;width:206.95pt;height:26.95pt;mso-wrap-style:none;v-text-anchor:middle" type="_x0000_t136">
            <v:path textpathok="t"/>
            <v:textpath on="t" fitshape="t" string="Je chanterai..." style="font-family:&quot;Comic Sans MS&quot;;font-size:24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964180" cy="339915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3298190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67.6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3298190"/>
                            <wp:effectExtent l="0" t="0" r="0" b="0"/>
                            <wp:docPr id="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2514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s milliers de chan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briser les m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 ta mai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usqu’à perdre 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allumer ta ligne d’ hori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s milliers de chan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briser les m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 ta mais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usqu’à perdre r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allumer ta ligne d’ hori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875030" cy="838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7473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6.05pt;mso-wrap-distance-left:9.05pt;mso-wrap-distance-right:9.05pt;mso-wrap-distance-top:0pt;mso-wrap-distance-bottom:0pt;margin-top:53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7473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685800" cy="72453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63246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05pt;mso-wrap-distance-left:9.05pt;mso-wrap-distance-right:9.05pt;mso-wrap-distance-top:0pt;mso-wrap-distance-bottom:0pt;margin-top:36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63246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608965" cy="791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9913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2.35pt;mso-wrap-distance-left:9.05pt;mso-wrap-distance-right:9.05pt;mso-wrap-distance-top:0pt;mso-wrap-distance-bottom:0pt;margin-top:27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9913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663575" cy="5721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911860" cy="820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21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9144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263775" cy="1673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5805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31.75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5805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456565" cy="365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41630" cy="2851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1349375" cy="12579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6649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19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6649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429260" cy="5060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41402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9.85pt;mso-wrap-distance-left:9.05pt;mso-wrap-distance-right:9.05pt;mso-wrap-distance-top:0pt;mso-wrap-distance-bottom:0pt;margin-top:18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41402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663575" cy="5721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2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78380</wp:posOffset>
                </wp:positionV>
                <wp:extent cx="2857500" cy="217170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 ton cœur met la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n ciel n’a plus d’éto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Comme une fleur sans pé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rains les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’amour peut disparaî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herches la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7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 ton cœur met la v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n ciel n’a plus d’étoi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Comme une fleur sans pét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rains les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’amour peut disparaî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herches la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64380</wp:posOffset>
                </wp:positionV>
                <wp:extent cx="2857500" cy="217170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la chance te qu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es ennuis te poursui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veux rester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es amis t’oub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es seul à ce qu’o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ais pour changer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5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la chance te qu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es ennuis te poursui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veux rester li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es amis t’oubli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es seul à ce qu’on d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Mais pour changer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0380</wp:posOffset>
                </wp:positionV>
                <wp:extent cx="2857500" cy="21717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l’enfant qui d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demandes pa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ne sais pas t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sur un quai de 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choisis par has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n train pour nulle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53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l’enfant qui dis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demandes par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ne sais pas ta leç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sur un quai de g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choisis par has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Un train pour nulle p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307080</wp:posOffset>
                </wp:positionV>
                <wp:extent cx="4013835" cy="58680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0" cy="513715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0" cy="513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62.05pt;mso-wrap-distance-left:9.05pt;mso-wrap-distance-right:9.05pt;mso-wrap-distance-top:0pt;mso-wrap-distance-bottom:0pt;margin-top:26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0" cy="513715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0" cy="513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450080</wp:posOffset>
                </wp:positionV>
                <wp:extent cx="1920875" cy="18294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350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549275" cy="45783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2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760220</wp:posOffset>
                </wp:positionV>
                <wp:extent cx="514350" cy="50609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41529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.85pt;mso-wrap-distance-left:9.05pt;mso-wrap-distance-right:9.05pt;mso-wrap-distance-top:0pt;mso-wrap-distance-bottom:0pt;margin-top:138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41529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307080</wp:posOffset>
                </wp:positionV>
                <wp:extent cx="749935" cy="6134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52197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8.3pt;mso-wrap-distance-left:9.05pt;mso-wrap-distance-right:9.05pt;mso-wrap-distance-top:0pt;mso-wrap-distance-bottom:0pt;margin-top:26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52197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8564880</wp:posOffset>
                </wp:positionV>
                <wp:extent cx="2857500" cy="45720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aroles et musiqu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67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Paroles et musiqu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2392680</wp:posOffset>
                </wp:positionV>
                <wp:extent cx="3429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4564380</wp:posOffset>
                </wp:positionV>
                <wp:extent cx="342900" cy="3429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54pt;width:206.95pt;height:26.95pt;mso-wrap-style:none;v-text-anchor:middle" type="_x0000_t136">
            <v:path textpathok="t"/>
            <v:textpath on="t" fitshape="t" string="Je chanterai..." style="font-family:&quot;Comic Sans MS&quot;;font-size:24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0" cy="2514600"/>
                <wp:effectExtent l="0" t="0" r="0" b="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s milliers de chan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briser les m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 ta mai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usqu’à perdre 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allumer ta ligne d’ hori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s milliers de chan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briser les m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 ta mais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usqu’à perdre r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allumer ta ligne d’ hori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29260" cy="5060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41402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9.85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41402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6565" cy="36512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41630" cy="2851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3863975" cy="174307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65227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37.2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65227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1630" cy="28511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35275" cy="211137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2018665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6.2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2018665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857500" cy="2171700"/>
                <wp:effectExtent l="0" t="0" r="0" b="0"/>
                <wp:wrapSquare wrapText="bothSides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 ton cœur met la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n ciel n’a plus d’éto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Comme une fleur sans pé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rains les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’amour peut disparaî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herches la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 ton cœur met la v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n ciel n’a plus d’étoi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Comme une fleur sans pét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rains les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’amour peut disparaî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herches la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14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549275" cy="4578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4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514350" cy="50609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415290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.85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41529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8700</wp:posOffset>
                </wp:positionH>
                <wp:positionV relativeFrom="paragraph">
                  <wp:posOffset>2628900</wp:posOffset>
                </wp:positionV>
                <wp:extent cx="911860" cy="82042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20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2667000</wp:posOffset>
                </wp:positionV>
                <wp:extent cx="1349375" cy="125793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6649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21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6649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3238500</wp:posOffset>
                </wp:positionV>
                <wp:extent cx="663575" cy="57213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663575" cy="53784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4640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2.35pt;mso-wrap-distance-left:9.05pt;mso-wrap-distance-right:9.05pt;mso-wrap-distance-top:0pt;mso-wrap-distance-bottom:0pt;margin-top:29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4640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2857500" cy="2171700"/>
                <wp:effectExtent l="0" t="0" r="0" b="0"/>
                <wp:wrapSquare wrapText="bothSides"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la chance te qu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es ennuis te poursui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veux rester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es amis t’oub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es seul à ce qu’o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ais pour changer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5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la chance te qu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es ennuis te poursui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veux rester li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es amis t’oubli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es seul à ce qu’on d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Mais pour changer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147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663575" cy="57213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85800" cy="72453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632460"/>
                                  <wp:effectExtent l="0" t="0" r="0" b="0"/>
                                  <wp:docPr id="1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05pt;mso-wrap-distance-left:9.05pt;mso-wrap-distance-right:9.05pt;mso-wrap-distance-top:0pt;mso-wrap-distance-bottom:0pt;margin-top:3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632460"/>
                            <wp:effectExtent l="0" t="0" r="0" b="0"/>
                            <wp:docPr id="11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4013835" cy="586803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4166870"/>
                                  <wp:effectExtent l="0" t="0" r="0" b="0"/>
                                  <wp:docPr id="1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62.05pt;mso-wrap-distance-left:9.05pt;mso-wrap-distance-right:9.05pt;mso-wrap-distance-top:0pt;mso-wrap-distance-bottom:0pt;margin-top:35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4166870"/>
                            <wp:effectExtent l="0" t="0" r="0" b="0"/>
                            <wp:docPr id="11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416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04900</wp:posOffset>
                </wp:positionH>
                <wp:positionV relativeFrom="paragraph">
                  <wp:posOffset>4953000</wp:posOffset>
                </wp:positionV>
                <wp:extent cx="1920875" cy="182943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390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2857500" cy="2171700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l’enfant qui d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demandes pa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ne sais pas t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sur un quai de 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choisis par has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n train pour nulle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l’enfant qui dis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demandes par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ne sais pas ta leç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sur un quai de g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choisis par has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Un train pour nulle p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147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0</wp:posOffset>
                </wp:positionH>
                <wp:positionV relativeFrom="paragraph">
                  <wp:posOffset>6896100</wp:posOffset>
                </wp:positionV>
                <wp:extent cx="875030" cy="83883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747395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6.05pt;mso-wrap-distance-left:9.05pt;mso-wrap-distance-right:9.05pt;mso-wrap-distance-top:0pt;mso-wrap-distance-bottom:0pt;margin-top:54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747395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0</wp:posOffset>
                </wp:positionV>
                <wp:extent cx="2857500" cy="45720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aroles et musiqu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69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Paroles et musiqu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6:00Z</dcterms:created>
  <dc:creator>Bréhault</dc:creator>
  <dc:description/>
  <dc:language>en-US</dc:language>
  <cp:lastModifiedBy>Manu</cp:lastModifiedBy>
  <dcterms:modified xsi:type="dcterms:W3CDTF">2008-08-27T06:57:00Z</dcterms:modified>
  <cp:revision>35</cp:revision>
  <dc:subject/>
  <dc:title/>
</cp:coreProperties>
</file>