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-45pt;width:206.95pt;height:26.95pt;mso-wrap-style:none;v-text-anchor:middle" type="_x0000_t136">
            <v:path textpathok="t"/>
            <v:textpath on="t" fitshape="t" string="Je chanterai..." style="font-family:&quot;Comic Sans MS&quot;;font-size:2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silver" stroked="t" o:allowincell="f" style="position:absolute;margin-left:-18pt;margin-top:-36pt;width:206.95pt;height:26.95pt;mso-wrap-style:none;v-text-anchor:middle" type="_x0000_t136">
            <v:path textpathok="t"/>
            <v:textpath on="t" fitshape="t" string="Je chanterai..." style="font-family:&quot;Comic Sans MS&quot;;font-size:2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</w:r>
      <w:r>
        <w:rPr/>
        <w:tab/>
        <w:tab/>
      </w:r>
      <w:r>
        <w:rPr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857500" cy="217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 ton cœur met la v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n ciel n’a plus d’éto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Comme une fleur sans pé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crains les peut-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L’amour peut disparaît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cherches la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 ton cœur met la vo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n ciel n’a plus d’étoi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Comme une fleur sans péta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crains les peut-ê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L’amour peut disparaîtr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cherches la fê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2857500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la chance te qu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Les ennuis te poursui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veux rester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es amis t’oub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u es seul à ce qu’on 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Mais pour changer t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8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la chance te qui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Les ennuis te poursuive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veux rester lib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es amis t’oubli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u es seul à ce qu’on d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Mais pour changer ta v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2857500" cy="21717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i l’enfant qui dis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Qui demandes par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u ne sais pas ta le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i sur un quai de g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Qui choisis par has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Un train pour nulle 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i l’enfant qui dis n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Qui demandes par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u ne sais pas ta leç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i sur un quai de g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Qui choisis par has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Un train pour nulle p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801100</wp:posOffset>
                </wp:positionV>
                <wp:extent cx="2857500" cy="4572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Paroles et musique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69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Paroles et musique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Joseph LAFI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964180" cy="3399155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3298190"/>
                                  <wp:effectExtent l="0" t="0" r="0" b="0"/>
                                  <wp:docPr id="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67.6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3298190"/>
                            <wp:effectExtent l="0" t="0" r="0" b="0"/>
                            <wp:docPr id="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028700" cy="68580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3819525" cy="5573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7280" cy="54787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280" cy="547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438.85pt;mso-wrap-distance-left:9.05pt;mso-wrap-distance-right:9.05pt;mso-wrap-distance-top:0pt;mso-wrap-distance-bottom:0pt;margin-top:26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7280" cy="54787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7280" cy="547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3429000" cy="25146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chant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Des milliers de chan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Pour briser les m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De ta mais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Je chant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Jusqu’à perdre r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Pour allumer ta ligne d’ horiz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8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 chantera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Des milliers de chans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Pour briser les m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De ta maiso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Je chantera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Jusqu’à perdre r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Pour allumer ta ligne d’ horiz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1920875" cy="182943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73609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4.05pt;mso-wrap-distance-left:9.05pt;mso-wrap-distance-right:9.05pt;mso-wrap-distance-top:0pt;mso-wrap-distance-bottom:0pt;margin-top:37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73609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456565" cy="365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341630" cy="2851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434975" cy="3117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971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55pt;mso-wrap-distance-left:9.05pt;mso-wrap-distance-right:9.05pt;mso-wrap-distance-top:0pt;mso-wrap-distance-bottom:0pt;margin-top:18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971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911860" cy="8204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4.6pt;mso-wrap-distance-left:9.05pt;mso-wrap-distance-right:9.05pt;mso-wrap-distance-top:0pt;mso-wrap-distance-bottom:0pt;margin-top:21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608965" cy="79184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69913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62.35pt;mso-wrap-distance-left:9.05pt;mso-wrap-distance-right:9.05pt;mso-wrap-distance-top:0pt;mso-wrap-distance-bottom:0pt;margin-top:27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" cy="699135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685800" cy="72453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63246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05pt;mso-wrap-distance-left:9.05pt;mso-wrap-distance-right:9.05pt;mso-wrap-distance-top:0pt;mso-wrap-distance-bottom:0pt;margin-top:36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63246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663575" cy="5721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24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560070" cy="56324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7180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4.35pt;mso-wrap-distance-left:9.05pt;mso-wrap-distance-right:9.05pt;mso-wrap-distance-top:0pt;mso-wrap-distance-bottom:0pt;margin-top:2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7180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2263775" cy="16732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58051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31.75pt;mso-wrap-distance-left:9.05pt;mso-wrap-distance-right:9.05pt;mso-wrap-distance-top:0pt;mso-wrap-distance-bottom:0pt;margin-top:9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58051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0</wp:posOffset>
                </wp:positionV>
                <wp:extent cx="1141730" cy="10502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2.7pt;mso-wrap-distance-left:9.05pt;mso-wrap-distance-right:9.05pt;mso-wrap-distance-top:0pt;mso-wrap-distance-bottom:0pt;margin-top:21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0</wp:posOffset>
                </wp:positionV>
                <wp:extent cx="996950" cy="80518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0421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3.4pt;mso-wrap-distance-left:9.05pt;mso-wrap-distance-right:9.05pt;mso-wrap-distance-top:0pt;mso-wrap-distance-bottom:0pt;margin-top:53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0421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996950" cy="8051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0421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3.4pt;mso-wrap-distance-left:9.05pt;mso-wrap-distance-right:9.05pt;mso-wrap-distance-top:0pt;mso-wrap-distance-bottom:0pt;margin-top:28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04215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514350" cy="50609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41529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9.85pt;mso-wrap-distance-left:9.05pt;mso-wrap-distance-right:9.05pt;mso-wrap-distance-top:0pt;mso-wrap-distance-bottom:0pt;margin-top:12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" cy="41529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549275" cy="45783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7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429000" cy="2514600"/>
                <wp:effectExtent l="0" t="0" r="0" b="0"/>
                <wp:wrapSquare wrapText="bothSides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chant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Des milliers de chan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Pour briser les m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De ta mais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Je chant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Jusqu’à perdre r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Pour allumer ta ligne d’ horiz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8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 chantera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Des milliers de chans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Pour briser les m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De ta maiso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Je chantera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Jusqu’à perdre r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Pour allumer ta ligne d’ horiz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4206875" cy="207772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1455" cy="198564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1455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63.6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1455" cy="198564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1455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2263775" cy="201739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924685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58.8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924685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3340735" cy="486854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0" cy="4778375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477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83.35pt;mso-wrap-distance-left:9.05pt;mso-wrap-distance-right:9.05pt;mso-wrap-distance-top:0pt;mso-wrap-distance-bottom:0pt;margin-top:32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5950" cy="4778375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0" cy="477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0</wp:posOffset>
                </wp:positionV>
                <wp:extent cx="2857500" cy="457200"/>
                <wp:effectExtent l="0" t="0" r="0" b="0"/>
                <wp:wrapSquare wrapText="bothSides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Paroles et musique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70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Paroles et musique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Joseph LAFI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6896100</wp:posOffset>
                </wp:positionV>
                <wp:extent cx="996950" cy="80518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04215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3.4pt;mso-wrap-distance-left:9.05pt;mso-wrap-distance-right:9.05pt;mso-wrap-distance-top:0pt;mso-wrap-distance-bottom:0pt;margin-top:543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04215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4500</wp:posOffset>
                </wp:positionH>
                <wp:positionV relativeFrom="paragraph">
                  <wp:posOffset>1981200</wp:posOffset>
                </wp:positionV>
                <wp:extent cx="514350" cy="50609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415290"/>
                                  <wp:effectExtent l="0" t="0" r="0" b="0"/>
                                  <wp:docPr id="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9.85pt;mso-wrap-distance-left:9.05pt;mso-wrap-distance-right:9.05pt;mso-wrap-distance-top:0pt;mso-wrap-distance-bottom:0pt;margin-top:156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" cy="415290"/>
                            <wp:effectExtent l="0" t="0" r="0" b="0"/>
                            <wp:docPr id="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2700</wp:posOffset>
                </wp:positionH>
                <wp:positionV relativeFrom="paragraph">
                  <wp:posOffset>838200</wp:posOffset>
                </wp:positionV>
                <wp:extent cx="341630" cy="28511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6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2895600</wp:posOffset>
                </wp:positionV>
                <wp:extent cx="911860" cy="82042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4.6pt;mso-wrap-distance-left:9.05pt;mso-wrap-distance-right:9.05pt;mso-wrap-distance-top:0pt;mso-wrap-distance-bottom:0pt;margin-top:22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3009900</wp:posOffset>
                </wp:positionV>
                <wp:extent cx="560070" cy="56324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71805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4.35pt;mso-wrap-distance-left:9.05pt;mso-wrap-distance-right:9.05pt;mso-wrap-distance-top:0pt;mso-wrap-distance-bottom:0pt;margin-top:23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71805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1500</wp:posOffset>
                </wp:positionH>
                <wp:positionV relativeFrom="paragraph">
                  <wp:posOffset>3238500</wp:posOffset>
                </wp:positionV>
                <wp:extent cx="663575" cy="57213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25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0</wp:posOffset>
                </wp:positionH>
                <wp:positionV relativeFrom="paragraph">
                  <wp:posOffset>2895600</wp:posOffset>
                </wp:positionV>
                <wp:extent cx="1141730" cy="105029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2.7pt;mso-wrap-distance-left:9.05pt;mso-wrap-distance-right:9.05pt;mso-wrap-distance-top:0pt;mso-wrap-distance-bottom:0pt;margin-top:228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3695700</wp:posOffset>
                </wp:positionV>
                <wp:extent cx="608965" cy="79184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699135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62.35pt;mso-wrap-distance-left:9.05pt;mso-wrap-distance-right:9.05pt;mso-wrap-distance-top:0pt;mso-wrap-distance-bottom:0pt;margin-top:291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" cy="699135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0</wp:posOffset>
                </wp:positionH>
                <wp:positionV relativeFrom="paragraph">
                  <wp:posOffset>4838700</wp:posOffset>
                </wp:positionV>
                <wp:extent cx="685800" cy="72453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632460"/>
                                  <wp:effectExtent l="0" t="0" r="0" b="0"/>
                                  <wp:docPr id="10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05pt;mso-wrap-distance-left:9.05pt;mso-wrap-distance-right:9.05pt;mso-wrap-distance-top:0pt;mso-wrap-distance-bottom:0pt;margin-top:381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632460"/>
                            <wp:effectExtent l="0" t="0" r="0" b="0"/>
                            <wp:docPr id="10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4953000</wp:posOffset>
                </wp:positionV>
                <wp:extent cx="1920875" cy="182943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736090"/>
                                  <wp:effectExtent l="0" t="0" r="0" b="0"/>
                                  <wp:docPr id="10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4.05pt;mso-wrap-distance-left:9.05pt;mso-wrap-distance-right:9.05pt;mso-wrap-distance-top:0pt;mso-wrap-distance-bottom:0pt;margin-top:39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736090"/>
                            <wp:effectExtent l="0" t="0" r="0" b="0"/>
                            <wp:docPr id="1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996950" cy="80518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04215"/>
                                  <wp:effectExtent l="0" t="0" r="0" b="0"/>
                                  <wp:docPr id="10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3.4pt;mso-wrap-distance-left:9.05pt;mso-wrap-distance-right:9.05pt;mso-wrap-distance-top:0pt;mso-wrap-distance-bottom:0pt;margin-top:28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04215"/>
                            <wp:effectExtent l="0" t="0" r="0" b="0"/>
                            <wp:docPr id="10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857500" cy="2171700"/>
                <wp:effectExtent l="0" t="0" r="0" b="0"/>
                <wp:wrapSquare wrapText="bothSides"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 ton cœur met la v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n ciel n’a plus d’éto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Comme une fleur sans pé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crains les peut-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L’amour peut disparaît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cherches la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 ton cœur met la vo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n ciel n’a plus d’étoi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Comme une fleur sans péta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crains les peut-ê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L’amour peut disparaîtr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cherches la fê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2857500" cy="2171700"/>
                <wp:effectExtent l="0" t="0" r="0" b="0"/>
                <wp:wrapSquare wrapText="bothSides"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la chance te qu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Les ennuis te poursui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u veux rester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i tes amis t’oub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u es seul à ce qu’on 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Mais pour changer t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la chance te qui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Les ennuis te poursuive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u veux rester lib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i tes amis t’oubli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u es seul à ce qu’on d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Mais pour changer ta v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2857500" cy="217170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i l’enfant qui dis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Qui demandes par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u ne sais pas ta le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Toi sur un quai de g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Qui choisis par has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Un train pour nulle 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llez viens, viens, 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52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i l’enfant qui dis n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Qui demandes par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u ne sais pas ta leç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Toi sur un quai de g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Qui choisis par has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Un train pour nulle p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llez viens, viens, v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549275" cy="45783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11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9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11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456565" cy="365125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11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1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1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01:00Z</dcterms:created>
  <dc:creator>Bréhault</dc:creator>
  <dc:description/>
  <dc:language>en-US</dc:language>
  <cp:lastModifiedBy>Manu</cp:lastModifiedBy>
  <dcterms:modified xsi:type="dcterms:W3CDTF">2008-08-27T12:48:00Z</dcterms:modified>
  <cp:revision>81</cp:revision>
  <dc:subject/>
  <dc:title/>
</cp:coreProperties>
</file>