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18pt;width:107.6pt;height:22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07pt;margin-top:-36pt;width:296.95pt;height:53.95pt;mso-wrap-style:none;v-text-anchor:middle" type="_x0000_t136">
            <v:path textpathok="t"/>
            <v:textpath on="t" fitshape="t" string="... ma guitar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7pt" to="206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60579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77pt" to="71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570865" cy="549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10122535" cy="4984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2535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0130" cy="48825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0130" cy="488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05pt;height:392.5pt;mso-wrap-distance-left:9.05pt;mso-wrap-distance-right:9.05pt;mso-wrap-distance-top:0pt;mso-wrap-distance-bottom:0pt;margin-top: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0130" cy="48825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0130" cy="488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6pt;width:107.6pt;height:22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19pt;margin-top:-24pt;width:296.95pt;height:53.95pt;mso-wrap-style:none;v-text-anchor:middle" type="_x0000_t136">
            <v:path textpathok="t"/>
            <v:textpath on="t" fitshape="t" string="... ma guitar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143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605790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77pt" to="710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685800</wp:posOffset>
                </wp:positionV>
                <wp:extent cx="10692130" cy="5321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0375" cy="52317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0375" cy="523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19pt;mso-wrap-distance-left:9.05pt;mso-wrap-distance-right:9.05pt;mso-wrap-distance-top:0pt;mso-wrap-distance-bottom:0pt;margin-top:5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0375" cy="523176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0375" cy="523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0pt;width:107.6pt;height:22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25pt;margin-top:-36pt;width:296.95pt;height:53.95pt;mso-wrap-style:none;v-text-anchor:middle" type="_x0000_t136">
            <v:path textpathok="t"/>
            <v:textpath on="t" fitshape="t" string="... ma guitar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7pt" to="170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605790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77pt" to="71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-531495</wp:posOffset>
                </wp:positionV>
                <wp:extent cx="570865" cy="5499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1.8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10579735" cy="51949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735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885" cy="509460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885" cy="509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05pt;height:409.05pt;mso-wrap-distance-left:9.05pt;mso-wrap-distance-right:9.05pt;mso-wrap-distance-top:0pt;mso-wrap-distance-bottom:0pt;margin-top: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885" cy="509460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885" cy="509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0pt;width:107.6pt;height:22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25pt;margin-top:-36pt;width:296.95pt;height:53.95pt;mso-wrap-style:none;v-text-anchor:middle" type="_x0000_t136">
            <v:path textpathok="t"/>
            <v:textpath on="t" fitshape="t" string="... ma guitar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2286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7pt" to="18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0</wp:posOffset>
                </wp:positionH>
                <wp:positionV relativeFrom="paragraph">
                  <wp:posOffset>6057900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77pt" to="72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10465435" cy="51028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5435" cy="510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935" cy="499872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935" cy="499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05pt;height:401.8pt;mso-wrap-distance-left:9.05pt;mso-wrap-distance-right:9.05pt;mso-wrap-distance-top:0pt;mso-wrap-distance-bottom:0pt;margin-top: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935" cy="499872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935" cy="499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9pt;width:107.6pt;height:22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16pt;margin-top:-36pt;width:296.95pt;height:53.95pt;mso-wrap-style:none;v-text-anchor:middle" type="_x0000_t136">
            <v:path textpathok="t"/>
            <v:textpath on="t" fitshape="t" string="... ma guitar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6057900</wp:posOffset>
                </wp:positionV>
                <wp:extent cx="2971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7pt" to="197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6057900</wp:posOffset>
                </wp:positionV>
                <wp:extent cx="20574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77pt" to="71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10455910" cy="51111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5910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935" cy="502031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935" cy="502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3pt;height:402.45pt;mso-wrap-distance-left:9.05pt;mso-wrap-distance-right:9.05pt;mso-wrap-distance-top:0pt;mso-wrap-distance-bottom:0pt;margin-top: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935" cy="502031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935" cy="502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9pt;width:107.6pt;height:22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16pt;margin-top:-36pt;width:296.95pt;height:53.95pt;mso-wrap-style:none;v-text-anchor:middle" type="_x0000_t136">
            <v:path textpathok="t"/>
            <v:textpath on="t" fitshape="t" string="... ma guitar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197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72300</wp:posOffset>
                </wp:positionH>
                <wp:positionV relativeFrom="paragraph">
                  <wp:posOffset>6057900</wp:posOffset>
                </wp:positionV>
                <wp:extent cx="2171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77pt" to="71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10579735" cy="519747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735" cy="519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885" cy="509460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885" cy="509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05pt;height:409.25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885" cy="509460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885" cy="509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107.6pt;height:22.3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07pt;margin-top:-45pt;width:296.95pt;height:53.95pt;mso-wrap-style:none;v-text-anchor:middle" type="_x0000_t136">
            <v:path textpathok="t"/>
            <v:textpath on="t" fitshape="t" string="... ma guitare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63880" cy="48641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9687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8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270" cy="396875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-7620</wp:posOffset>
                </wp:positionV>
                <wp:extent cx="10351135" cy="508317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1135" cy="508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6825" cy="4982845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6825" cy="498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05pt;height:400.25pt;mso-wrap-distance-left:9.05pt;mso-wrap-distance-right:9.05pt;mso-wrap-distance-top:0pt;mso-wrap-distance-bottom:0pt;margin-top:-0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6825" cy="4982845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6825" cy="498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0</wp:posOffset>
                </wp:positionV>
                <wp:extent cx="24003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1pt" to="179.95pt,2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0900</wp:posOffset>
                </wp:positionH>
                <wp:positionV relativeFrom="paragraph">
                  <wp:posOffset>2438400</wp:posOffset>
                </wp:positionV>
                <wp:extent cx="2171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2pt" to="737.95pt,1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45:00Z</dcterms:created>
  <dc:creator>Bréhault</dc:creator>
  <dc:description/>
  <dc:language>en-US</dc:language>
  <cp:lastModifiedBy>Manu</cp:lastModifiedBy>
  <dcterms:modified xsi:type="dcterms:W3CDTF">2008-08-27T12:52:00Z</dcterms:modified>
  <cp:revision>29</cp:revision>
  <dc:subject/>
  <dc:title/>
</cp:coreProperties>
</file>