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36pt;width:80.95pt;height:35.9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600700" cy="3543300"/>
                <wp:effectExtent l="532765" t="434340" r="5969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54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 chantera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8pt;width:440.95pt;height:27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 chanterai</w:t>
                      </w:r>
                    </w:p>
                  </w:txbxContent>
                </v:textbox>
                <v:path textpathok="t"/>
                <v:textpath on="t" fitshape="t" string="Je chanterai" style="font-family:&quot;Comic Sans MS&quot;;font-size:18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7054850" cy="6755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675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985" cy="66478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985" cy="664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531.95pt;mso-wrap-distance-left:9.05pt;mso-wrap-distance-right:9.05pt;mso-wrap-distance-top:0pt;mso-wrap-distance-bottom:0pt;margin-top: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985" cy="66478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985" cy="664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608965" cy="791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" cy="6991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62.35pt;mso-wrap-distance-left:9.05pt;mso-wrap-distance-right:9.05pt;mso-wrap-distance-top:0pt;mso-wrap-distance-bottom:0pt;margin-top:7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" cy="6991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549275" cy="4578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99695</wp:posOffset>
                </wp:positionV>
                <wp:extent cx="2263775" cy="21723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20802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71.05pt;mso-wrap-distance-left:9.05pt;mso-wrap-distance-right:9.05pt;mso-wrap-distance-top:0pt;mso-wrap-distance-bottom:0pt;margin-top:7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20802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208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911860" cy="820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64.6pt;mso-wrap-distance-left:9.05pt;mso-wrap-distance-right:9.05pt;mso-wrap-distance-top:0pt;mso-wrap-distance-bottom:0pt;margin-top:10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69723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0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pt;margin-top:9.05pt;width:449.95pt;height:41.2pt;mso-wrap-style:none;v-text-anchor:middle" type="_x0000_t136">
            <v:path textpathok="t"/>
            <v:textpath on="t" fitshape="t" string="... des milliers de chansons...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5689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3.85pt" to="116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5689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.85pt" to="485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257800" cy="2628900"/>
                <wp:effectExtent l="444500" t="424815" r="517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e chantera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pt;margin-top:27pt;width:413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e chanterai</w:t>
                      </w:r>
                    </w:p>
                  </w:txbxContent>
                </v:textbox>
                <v:path textpathok="t"/>
                <v:textpath on="t" fitshape="t" string="Je chanterai" style="font-family:&quot;Comic Sans MS&quot;;font-size:18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6pt;margin-top:-24pt;width:80.95pt;height:35.9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1943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0pt" to="476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7169150" cy="68878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688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4840" cy="679005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4840" cy="679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542.35pt;mso-wrap-distance-left:9.05pt;mso-wrap-distance-right:9.05pt;mso-wrap-distance-top:0pt;mso-wrap-distance-bottom:0pt;margin-top:9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4840" cy="679005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4840" cy="679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886700</wp:posOffset>
                </wp:positionV>
                <wp:extent cx="608965" cy="7918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" cy="69913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62.35pt;mso-wrap-distance-left:9.05pt;mso-wrap-distance-right:9.05pt;mso-wrap-distance-top:0pt;mso-wrap-distance-bottom:0pt;margin-top:62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" cy="69913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911860" cy="8204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64.6pt;mso-wrap-distance-left:9.05pt;mso-wrap-distance-right:9.05pt;mso-wrap-distance-top:0pt;mso-wrap-distance-bottom:0pt;margin-top:57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945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549275" cy="45783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9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5:00Z</dcterms:created>
  <dc:creator>Bréhault</dc:creator>
  <dc:description/>
  <dc:language>en-US</dc:language>
  <cp:lastModifiedBy>Manu</cp:lastModifiedBy>
  <dcterms:modified xsi:type="dcterms:W3CDTF">2008-09-05T08:27:00Z</dcterms:modified>
  <cp:revision>17</cp:revision>
  <dc:subject/>
  <dc:title/>
</cp:coreProperties>
</file>