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-36pt;width:71.95pt;height:42.1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5095</wp:posOffset>
                </wp:positionH>
                <wp:positionV relativeFrom="paragraph">
                  <wp:posOffset>561975</wp:posOffset>
                </wp:positionV>
                <wp:extent cx="9128760" cy="450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7465" cy="4395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7465" cy="439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8.8pt;height:354.65pt;mso-wrap-distance-left:9.05pt;mso-wrap-distance-right:9.05pt;mso-wrap-distance-top:0pt;mso-wrap-distance-bottom:0pt;margin-top:44.25pt;mso-position-vertical-relative:text;margin-left:-10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7465" cy="4395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7465" cy="439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0pt;margin-top:-24pt;width:71.95pt;height:42.1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2057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161.95pt,45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5943600</wp:posOffset>
                </wp:positionV>
                <wp:extent cx="17145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68pt" to="683.95pt,4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-419100</wp:posOffset>
                </wp:positionV>
                <wp:extent cx="4800600" cy="862330"/>
                <wp:effectExtent l="5080" t="0" r="425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 guitare en bandouliè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83pt;margin-top:-33pt;width:377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 guitare en bandoulière</w:t>
                      </w:r>
                    </w:p>
                  </w:txbxContent>
                </v:textbox>
                <v:path textpathok="t"/>
                <v:textpath on="t" fitshape="t" string="ma guitare en bandoulière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61975</wp:posOffset>
                </wp:positionV>
                <wp:extent cx="9163050" cy="45910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1.5pt;height:361.5pt;mso-wrap-distance-left:9.05pt;mso-wrap-distance-right:9.05pt;mso-wrap-distance-top:0pt;mso-wrap-distance-bottom:0pt;margin-top:4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9029700" cy="0"/>
                <wp:effectExtent l="0" t="19050" r="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710.95pt,21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4572000"/>
                <wp:effectExtent l="15875" t="0" r="1587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395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144000" cy="4457700"/>
                <wp:effectExtent l="10160" t="20320" r="10160" b="203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57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19.95pt,386.9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144000" cy="4457700"/>
                <wp:effectExtent l="8890" t="17145" r="8890" b="171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19.95pt,386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441325</wp:posOffset>
                </wp:positionV>
                <wp:extent cx="9141460" cy="45167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1460" cy="451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7465" cy="43954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7465" cy="439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9.8pt;height:355.65pt;mso-wrap-distance-left:9.05pt;mso-wrap-distance-right:9.05pt;mso-wrap-distance-top:0pt;mso-wrap-distance-bottom:0pt;margin-top:34.7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7465" cy="439547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7465" cy="439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0" cy="4572000"/>
                <wp:effectExtent l="15875" t="0" r="1587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78pt,395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9029700" cy="0"/>
                <wp:effectExtent l="0" t="19050" r="0" b="190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719.95pt,21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9144000" cy="4457700"/>
                <wp:effectExtent l="10160" t="20320" r="10160" b="2032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57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728.95pt,386.9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9144000" cy="4457700"/>
                <wp:effectExtent l="8890" t="17145" r="8890" b="171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728.95pt,386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686300" cy="2286000"/>
                <wp:effectExtent l="8890" t="17145" r="8890" b="171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377.95pt,215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4457700" cy="2171700"/>
                <wp:effectExtent l="8890" t="17145" r="8890" b="171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728.95pt,386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4686300" cy="2171700"/>
                <wp:effectExtent l="8255" t="17780" r="8255" b="177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377.95pt,386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4572000" cy="2286000"/>
                <wp:effectExtent l="8890" t="17145" r="8890" b="171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728.95pt,215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447675</wp:posOffset>
                </wp:positionV>
                <wp:extent cx="9128760" cy="45040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7465" cy="43954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7465" cy="439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8.8pt;height:354.65pt;mso-wrap-distance-left:9.05pt;mso-wrap-distance-right:9.05pt;mso-wrap-distance-top:0pt;mso-wrap-distance-bottom:0pt;margin-top:35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7465" cy="439547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7465" cy="439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9029700" cy="0"/>
                <wp:effectExtent l="0" t="19050" r="0" b="190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710.95pt,2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4572000"/>
                <wp:effectExtent l="15875" t="0" r="1587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395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0" cy="4572000"/>
                <wp:effectExtent l="15875" t="0" r="1587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395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</wp:posOffset>
                </wp:positionV>
                <wp:extent cx="0" cy="4572000"/>
                <wp:effectExtent l="15875" t="0" r="1587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pt" to="549pt,395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9128760" cy="45040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7465" cy="439547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7465" cy="439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8.8pt;height:354.65pt;mso-wrap-distance-left:9.05pt;mso-wrap-distance-right:9.05pt;mso-wrap-distance-top:0pt;mso-wrap-distance-bottom:0pt;margin-top:35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7465" cy="439547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7465" cy="439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9029700" cy="0"/>
                <wp:effectExtent l="0" t="19050" r="0" b="190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pt" to="719.95pt,20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0" cy="4572000"/>
                <wp:effectExtent l="15875" t="0" r="1587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369pt,395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4572000"/>
                <wp:effectExtent l="15875" t="0" r="1587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395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</wp:posOffset>
                </wp:positionV>
                <wp:extent cx="0" cy="4572000"/>
                <wp:effectExtent l="15875" t="0" r="1587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pt" to="549pt,395.9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572000" cy="4457700"/>
                <wp:effectExtent l="11430" t="11430" r="11430" b="1143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0" cy="4457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368.95pt,386.95pt" stroked="t" o:allowincell="f" style="position:absolute;flip:xy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4457700" cy="4343400"/>
                <wp:effectExtent l="11430" t="11430" r="11430" b="1143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4343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719.95pt,377.95pt" stroked="t" o:allowincell="f" style="position:absolute;flip:xy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572000" cy="4343400"/>
                <wp:effectExtent l="11430" t="12065" r="11430" b="1206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4343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368.95pt,386.95pt" stroked="t" o:allowincell="f" style="position:absolute;flip:x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4572000" cy="4572000"/>
                <wp:effectExtent l="11430" t="11430" r="11430" b="1143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719.95pt,395.95pt" stroked="t" o:allowincell="f" style="position:absolute;flip:x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47675</wp:posOffset>
                </wp:positionV>
                <wp:extent cx="9128760" cy="45040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7465" cy="439547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7465" cy="439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8.8pt;height:354.65pt;mso-wrap-distance-left:9.05pt;mso-wrap-distance-right:9.05pt;mso-wrap-distance-top:0pt;mso-wrap-distance-bottom:0pt;margin-top:35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7465" cy="439547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7465" cy="439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0:00Z</dcterms:created>
  <dc:creator>Manu</dc:creator>
  <dc:description/>
  <dc:language>en-US</dc:language>
  <cp:lastModifiedBy>Manu</cp:lastModifiedBy>
  <dcterms:modified xsi:type="dcterms:W3CDTF">2008-08-29T05:47:00Z</dcterms:modified>
  <cp:revision>42</cp:revision>
  <dc:subject/>
  <dc:title/>
</cp:coreProperties>
</file>