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63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771900" cy="571500"/>
                <wp:effectExtent l="5080" t="127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252pt;margin-top:-27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3771900" cy="571500"/>
                <wp:effectExtent l="5080" t="0" r="431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45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62103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227.95pt,4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7484110" cy="6071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230" cy="5979795"/>
                                  <wp:effectExtent l="0" t="0" r="0" b="0"/>
                                  <wp:docPr id="7" name="graphisme%20feuil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phisme%20feuil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230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478.05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230" cy="5979795"/>
                            <wp:effectExtent l="0" t="0" r="0" b="0"/>
                            <wp:docPr id="8" name="graphisme%20feuil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phisme%20feuil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230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254760" cy="1361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54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3771900" cy="571500"/>
                <wp:effectExtent l="5080" t="1270" r="4318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-45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3771900" cy="571500"/>
                <wp:effectExtent l="5080" t="0" r="431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9pt;margin-top:36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9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6pt" to="737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7240905" cy="58597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57588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575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461.4pt;mso-wrap-distance-left:9.05pt;mso-wrap-distance-right:9.05pt;mso-wrap-distance-top:0pt;mso-wrap-distance-bottom:0pt;margin-top:-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57588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575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45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771900" cy="571500"/>
                <wp:effectExtent l="5080" t="1270" r="4318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-36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3771900" cy="571500"/>
                <wp:effectExtent l="5080" t="0" r="431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pt;margin-top:36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7pt" to="74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7240905" cy="58597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575881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575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461.4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575881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575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54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3771900" cy="571500"/>
                <wp:effectExtent l="5080" t="1270" r="43180" b="425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-54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3771900" cy="571500"/>
                <wp:effectExtent l="5080" t="0" r="4318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0pt;margin-top:27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723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86pt" to="74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7240905" cy="58597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575881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575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461.4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575881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575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36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771900" cy="571500"/>
                <wp:effectExtent l="5080" t="1270" r="4318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0pt;margin-top:-36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3771900" cy="571500"/>
                <wp:effectExtent l="5080" t="0" r="4318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36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72300</wp:posOffset>
                </wp:positionH>
                <wp:positionV relativeFrom="paragraph">
                  <wp:posOffset>6172200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86pt" to="746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7240905" cy="58597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575881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575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461.4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575881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575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36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3771900" cy="571500"/>
                <wp:effectExtent l="5080" t="1270" r="43180" b="42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pt;margin-top:-45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771900" cy="571500"/>
                <wp:effectExtent l="5080" t="0" r="4318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5pt;margin-top:18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251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8pt" to="224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7pt" to="74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7484110" cy="605091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1230" cy="595947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1230" cy="595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476.45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1230" cy="5959475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1230" cy="595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45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3771900" cy="571500"/>
                <wp:effectExtent l="5080" t="1270" r="43180" b="425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-54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0" r="4318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4pt;margin-top:9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75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683895</wp:posOffset>
                </wp:positionV>
                <wp:extent cx="7722235" cy="624713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830" cy="6146165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830" cy="614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05pt;height:491.9pt;mso-wrap-distance-left:9.05pt;mso-wrap-distance-right:9.05pt;mso-wrap-distance-top:0pt;mso-wrap-distance-bottom:0pt;margin-top:-53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9830" cy="6146165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830" cy="614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36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3771900" cy="571500"/>
                <wp:effectExtent l="5080" t="1270" r="43180" b="425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-54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0" r="4318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0pt;margin-top:9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66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77pt" to="75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254760" cy="136144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7240905" cy="585978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5758815"/>
                                  <wp:effectExtent l="0" t="0" r="0" b="0"/>
                                  <wp:docPr id="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575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461.4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5758815"/>
                            <wp:effectExtent l="0" t="0" r="0" b="0"/>
                            <wp:docPr id="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575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45pt;width:109.45pt;height:38.75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3771900" cy="571500"/>
                <wp:effectExtent l="5080" t="1270" r="43180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feuille d'autom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pt;margin-top:-36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feuille d'automne</w:t>
                      </w:r>
                    </w:p>
                  </w:txbxContent>
                </v:textbox>
                <v:path textpathok="t"/>
                <v:textpath on="t" fitshape="t" string="la feuille d'automne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3771900" cy="571500"/>
                <wp:effectExtent l="5080" t="0" r="4318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mportée par le v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3pt;margin-top:36pt;width:29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mportée par le vent</w:t>
                      </w:r>
                    </w:p>
                  </w:txbxContent>
                </v:textbox>
                <v:path textpathok="t"/>
                <v:textpath on="t" fitshape="t" string="emportée par le vent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2514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pt" to="21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2514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68pt" to="746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254760" cy="136144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260475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07.2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260475"/>
                            <wp:effectExtent l="0" t="0" r="0" b="0"/>
                            <wp:docPr id="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7026910" cy="565658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665" cy="5564505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665" cy="556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445.4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665" cy="5564505"/>
                            <wp:effectExtent l="0" t="0" r="0" b="0"/>
                            <wp:docPr id="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665" cy="556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16:00Z</dcterms:created>
  <dc:creator>Bréhault</dc:creator>
  <dc:description/>
  <dc:language>en-US</dc:language>
  <cp:lastModifiedBy>Bréhault</cp:lastModifiedBy>
  <dcterms:modified xsi:type="dcterms:W3CDTF">2008-02-03T09:33:00Z</dcterms:modified>
  <cp:revision>31</cp:revision>
  <dc:subject/>
  <dc:title> </dc:title>
</cp:coreProperties>
</file>