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617220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86pt" to="71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36pt;margin-top:-63pt;width:323.95pt;height:77pt;mso-wrap-style:none;v-text-anchor:middle" type="_x0000_t172">
            <v:path textpathok="t"/>
            <v:textpath on="t" fitshape="t" string="Automne... automne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8970010" cy="661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2845" cy="6522720"/>
                                  <wp:effectExtent l="0" t="0" r="0" b="0"/>
                                  <wp:docPr id="4" name="mandala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andala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2845" cy="652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pt;height:521pt;mso-wrap-distance-left:9.05pt;mso-wrap-distance-right:9.05pt;mso-wrap-distance-top:0pt;mso-wrap-distance-bottom:0pt;margin-top:-3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2845" cy="6522720"/>
                            <wp:effectExtent l="0" t="0" r="0" b="0"/>
                            <wp:docPr id="5" name="mandala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andala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2845" cy="652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9.25pt" to="710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11175</wp:posOffset>
                </wp:positionV>
                <wp:extent cx="90297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36pt;mso-wrap-distance-left:9.05pt;mso-wrap-distance-right:9.05pt;mso-wrap-distance-top:0pt;mso-wrap-distance-bottom:0pt;margin-top:40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39775</wp:posOffset>
                </wp:positionV>
                <wp:extent cx="2171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8.25pt" to="152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45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6pt;margin-top:-54pt;width:323.95pt;height:77pt;mso-wrap-style:none;v-text-anchor:middle" type="_x0000_t172">
            <v:path textpathok="t"/>
            <v:textpath on="t" fitshape="t" string="Automne... automne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8970010" cy="6725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672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2210" cy="6641465"/>
                                  <wp:effectExtent l="0" t="0" r="0" b="0"/>
                                  <wp:docPr id="13" name="mandala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mandala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2210" cy="664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pt;height:529.6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2210" cy="6641465"/>
                            <wp:effectExtent l="0" t="0" r="0" b="0"/>
                            <wp:docPr id="14" name="mandala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mandala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2210" cy="664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541520</wp:posOffset>
                </wp:positionV>
                <wp:extent cx="21717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7.6pt" to="161.95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454152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57.6pt" to="710.95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00:00Z</dcterms:created>
  <dc:creator>Bréhault</dc:creator>
  <dc:description/>
  <dc:language>en-US</dc:language>
  <cp:lastModifiedBy>Manu</cp:lastModifiedBy>
  <dcterms:modified xsi:type="dcterms:W3CDTF">2008-09-05T07:12:00Z</dcterms:modified>
  <cp:revision>22</cp:revision>
  <dc:subject/>
  <dc:title/>
</cp:coreProperties>
</file>