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0.45pt;height:43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309870" cy="529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9530" cy="5201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17.1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9530" cy="5201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5338445" cy="5306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5201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417.8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5201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51435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53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p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36pt;width:170.95pt;height:43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21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83895</wp:posOffset>
                </wp:positionV>
                <wp:extent cx="5321935" cy="5033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49288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492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96.3pt;mso-wrap-distance-left:9.05pt;mso-wrap-distance-right:9.05pt;mso-wrap-distance-top:0pt;mso-wrap-distance-bottom:0pt;margin-top: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49288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492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83895</wp:posOffset>
                </wp:positionV>
                <wp:extent cx="5321935" cy="5033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49288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492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96.3pt;mso-wrap-distance-left:9.05pt;mso-wrap-distance-right:9.05pt;mso-wrap-distance-top:0pt;mso-wrap-distance-bottom:0pt;margin-top:53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49288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492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5143500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p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0.45pt;height:43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14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51435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5338445" cy="53066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52019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417.8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52019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5348605" cy="5373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995" cy="52787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527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423.1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995" cy="52787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527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24pt;width:170.95pt;height:43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-647700</wp:posOffset>
                </wp:positionV>
                <wp:extent cx="51435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5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5321935" cy="50330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492887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492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96.3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492887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492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895</wp:posOffset>
                </wp:positionH>
                <wp:positionV relativeFrom="paragraph">
                  <wp:posOffset>683895</wp:posOffset>
                </wp:positionV>
                <wp:extent cx="5137150" cy="4851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475043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475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82pt;mso-wrap-distance-left:9.05pt;mso-wrap-distance-right:9.05pt;mso-wrap-distance-top:0pt;mso-wrap-distance-bottom:0pt;margin-top: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475043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475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1pt;margin-top:-30pt;width:70.45pt;height:43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6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6286500</wp:posOffset>
                </wp:positionV>
                <wp:extent cx="2400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5143500" cy="914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citr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citr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5338445" cy="53066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520192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417.8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520192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5411470" cy="54013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3510" cy="530733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3510" cy="530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5.3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3510" cy="530733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3510" cy="530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170.95pt;height:43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19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95pt" to="701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5143500" cy="914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citr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citr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5321935" cy="50330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492887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492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96.3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492887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492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5312410" cy="49822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488632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488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92.3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488632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488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9:00Z</dcterms:created>
  <dc:creator>Bréhault</dc:creator>
  <dc:description/>
  <dc:language>en-US</dc:language>
  <cp:lastModifiedBy>Bréhault</cp:lastModifiedBy>
  <dcterms:modified xsi:type="dcterms:W3CDTF">2008-02-03T17:27:00Z</dcterms:modified>
  <cp:revision>23</cp:revision>
  <dc:subject/>
  <dc:title> </dc:title>
</cp:coreProperties>
</file>