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80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8862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35pt;margin-top:-45pt;width:305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44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-457200</wp:posOffset>
                </wp:positionV>
                <wp:extent cx="7560310" cy="943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5430" cy="93402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5430" cy="934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2.75pt;mso-wrap-distance-left:9.05pt;mso-wrap-distance-right:9.05pt;mso-wrap-distance-top:0pt;mso-wrap-distance-bottom:0pt;margin-top:-36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5430" cy="93402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5430" cy="934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0</wp:posOffset>
                </wp:positionV>
                <wp:extent cx="5600700" cy="1371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Vole, vole, papill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  <w:t>Papillonne et tourne en ro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6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Vole, vole, papillon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  <w:t>Papillonne et tourne en r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73.05pt;height:46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886200" cy="1257300"/>
                <wp:effectExtent l="5080" t="0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apill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45pt;width:305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apillon</w:t>
                      </w:r>
                    </w:p>
                  </w:txbxContent>
                </v:textbox>
                <v:path textpathok="t"/>
                <v:textpath on="t" fitshape="t" string="le papillon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16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40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7474585" cy="68967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68046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680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543.05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68046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680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5600700" cy="137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Vole, vole, papillo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56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Vole, vole, papillon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4:00Z</dcterms:created>
  <dc:creator>Bréhault</dc:creator>
  <dc:description/>
  <dc:language>en-US</dc:language>
  <cp:lastModifiedBy>Manu</cp:lastModifiedBy>
  <dcterms:modified xsi:type="dcterms:W3CDTF">2008-09-06T06:30:00Z</dcterms:modified>
  <cp:revision>17</cp:revision>
  <dc:subject/>
  <dc:title/>
</cp:coreProperties>
</file>