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0pt;width:116.95pt;height:52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36pt;width:152.95pt;height:35.95pt;mso-wrap-style:none;v-text-anchor:middle" type="_x0000_t136">
            <v:path textpathok="t"/>
            <v:textpath on="t" fitshape="t" string="le papillon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324pt;margin-top:-54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69pt;margin-top:-9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2032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9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69pt;margin-top:-36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0795" t="6350" r="19685" b="171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stroked="t" o:allowincell="f" style="position:absolute;margin-left:333pt;margin-top:27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69pt;margin-top:27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14605" t="16510" r="15240" b="139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23pt;margin-top:-45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59pt;margin-top:-36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9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459pt;margin-top:-9pt;width:26.95pt;height:17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14605" t="14605" r="15240" b="152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12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14605" t="14605" r="15240" b="152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68pt;width:26.95pt;height:26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457200" cy="457200"/>
                <wp:effectExtent l="14605" t="14605" r="15240" b="1524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94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457200" cy="457200"/>
                <wp:effectExtent l="14605" t="14605" r="15240" b="1524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22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14605" t="14605" r="15240" b="152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68pt;width:17.95pt;height:17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304800" cy="304800"/>
                <wp:effectExtent l="14605" t="14605" r="15240" b="152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60pt;width:23.95pt;height:23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304800" cy="304800"/>
                <wp:effectExtent l="14605" t="14605" r="15240" b="152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24pt;width:23.95pt;height:23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228600" cy="190500"/>
                <wp:effectExtent l="16510" t="12700" r="17780" b="133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3pt;width:17.95pt;height:14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14605" t="14605" r="15240" b="1524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2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4605" t="14605" r="15240" b="152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7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14605" t="14605" r="15240" b="1524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25pt;width:17.95pt;height:17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5080" t="5080" r="2857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666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7772400</wp:posOffset>
                </wp:positionV>
                <wp:extent cx="228600" cy="457200"/>
                <wp:effectExtent l="5080" t="5080" r="1587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612pt;width:17.95pt;height:35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228600" cy="342900"/>
                <wp:effectExtent l="5080" t="5080" r="20320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32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228600" cy="342900"/>
                <wp:effectExtent l="5080" t="5080" r="20320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31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228600" cy="342900"/>
                <wp:effectExtent l="5080" t="5080" r="2032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77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228600" cy="342900"/>
                <wp:effectExtent l="5080" t="5080" r="20320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87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" cy="342900"/>
                <wp:effectExtent l="5080" t="5080" r="20320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15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228600" cy="342900"/>
                <wp:effectExtent l="5080" t="5080" r="20320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70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5080" t="5080" r="20320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80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5080" t="5080" r="2032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2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228600" cy="342900"/>
                <wp:effectExtent l="5080" t="5080" r="20320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35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10795" t="6350" r="19685" b="171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23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10795" t="6350" r="19685" b="171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24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10795" t="6350" r="19685" b="171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80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10795" t="6350" r="19685" b="1714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70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10795" t="6350" r="19685" b="1714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8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13970" t="16510" r="15240" b="1397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04pt;width:17.95pt;height:17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14605" t="16510" r="15240" b="1397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86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14605" t="16510" r="15240" b="1397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78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14605" t="16510" r="15240" b="1397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88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14605" t="16510" r="15240" b="1397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7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14605" t="16510" r="15240" b="1397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51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34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9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90500" cy="190500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98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15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90500" cy="190500"/>
                <wp:effectExtent l="5080" t="5080" r="571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79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10795" t="6350" r="19685" b="171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40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666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5080" t="5080" r="5715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495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161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38pt" to="485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198360" cy="804926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804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8046085"/>
                                  <wp:effectExtent l="0" t="0" r="0" b="0"/>
                                  <wp:docPr id="57" name="papillon%20cod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apillon%20cod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804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633.8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8046085"/>
                            <wp:effectExtent l="0" t="0" r="0" b="0"/>
                            <wp:docPr id="58" name="papillon%20cod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apillon%20cod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804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571500" cy="228600"/>
                <wp:effectExtent l="0" t="0" r="0" b="0"/>
                <wp:wrapSquare wrapText="bothSides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342900" cy="4572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0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1257300" cy="1485900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27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4255" cy="1143000"/>
                <wp:effectExtent l="0" t="0" r="0" b="0"/>
                <wp:wrapSquare wrapText="bothSides"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23900"/>
                                  <wp:effectExtent l="0" t="0" r="0" b="0"/>
                                  <wp:docPr id="63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0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23900"/>
                            <wp:effectExtent l="0" t="0" r="0" b="0"/>
                            <wp:docPr id="64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160020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-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9029700</wp:posOffset>
                </wp:positionV>
                <wp:extent cx="7202805" cy="22860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18pt;mso-wrap-distance-left:9.05pt;mso-wrap-distance-right:9.05pt;mso-wrap-distance-top:0pt;mso-wrap-distance-bottom:0pt;margin-top:71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pict>
          <v:shape id="shape_0" fillcolor="black" stroked="t" o:allowincell="f" style="position:absolute;margin-left:-18pt;margin-top:0pt;width:116.95pt;height:52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5pt;margin-top:-36pt;width:152.95pt;height:35.95pt;mso-wrap-style:none;v-text-anchor:middle" type="_x0000_t136">
            <v:path textpathok="t"/>
            <v:textpath on="t" fitshape="t" string="le papillon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228600" cy="114300"/>
                <wp:effectExtent l="0" t="0" r="635" b="63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16pt;margin-top:324pt;width:17.95pt;height:8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342900" cy="228600"/>
                <wp:effectExtent l="0" t="0" r="635" b="6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2pt;margin-top:540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342900" cy="228600"/>
                <wp:effectExtent l="0" t="0" r="635" b="63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71pt;margin-top:423pt;width:26.95pt;height:17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6629400</wp:posOffset>
                </wp:positionV>
                <wp:extent cx="342900" cy="228600"/>
                <wp:effectExtent l="635" t="0" r="635" b="63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87pt;margin-top:522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0" t="0" r="635" b="63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51pt;margin-top:369pt;width:17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342900" cy="114300"/>
                <wp:effectExtent l="0" t="0" r="635" b="63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78pt;margin-top:234pt;width:26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0" t="0" r="635" b="63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34pt;margin-top:153pt;width:17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0" t="0" r="635" b="63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79pt;margin-top:81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635" b="63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423pt;margin-top:126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342900" cy="228600"/>
                <wp:effectExtent l="0" t="0" r="635" b="63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7pt;margin-top:459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342900" cy="228600"/>
                <wp:effectExtent l="0" t="0" r="635" b="63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7pt;margin-top:630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0</wp:posOffset>
                </wp:positionV>
                <wp:extent cx="342900" cy="228600"/>
                <wp:effectExtent l="0" t="0" r="635" b="63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80pt;margin-top:612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342900" cy="228600"/>
                <wp:effectExtent l="0" t="0" r="635" b="63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23pt;margin-top:441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0" t="0" r="635" b="127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35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635" b="63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5pt;margin-top:171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0</wp:posOffset>
                </wp:positionV>
                <wp:extent cx="190500" cy="190500"/>
                <wp:effectExtent l="0" t="0" r="635" b="63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07pt;margin-top:666pt;width:14.95pt;height:14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7886700</wp:posOffset>
                </wp:positionV>
                <wp:extent cx="342900" cy="228600"/>
                <wp:effectExtent l="0" t="0" r="635" b="63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41pt;margin-top:621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635" b="63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78pt;margin-top:180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342900" cy="228600"/>
                <wp:effectExtent l="0" t="0" r="635" b="63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4pt;margin-top:531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5600700</wp:posOffset>
                </wp:positionV>
                <wp:extent cx="342900" cy="228600"/>
                <wp:effectExtent l="0" t="0" r="635" b="63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7pt;margin-top:441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635" b="63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1pt;margin-top:270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635" b="63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-27pt;margin-top:180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0" t="0" r="635" b="63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1pt;margin-top:99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0" t="0" r="635" b="63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96pt;margin-top:324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304800" cy="190500"/>
                <wp:effectExtent l="0" t="0" r="1270" b="63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15pt;margin-top:468pt;width:23.95pt;height:14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0" t="0" r="635" b="63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25pt;margin-top:387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342900" cy="228600"/>
                <wp:effectExtent l="0" t="0" r="635" b="63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44pt;margin-top:351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342900" cy="228600"/>
                <wp:effectExtent l="0" t="0" r="635" b="63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18pt;margin-top:495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342900" cy="228600"/>
                <wp:effectExtent l="0" t="0" r="635" b="63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81pt;margin-top:486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635" b="63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98pt;margin-top:216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228600" cy="114300"/>
                <wp:effectExtent l="0" t="0" r="635" b="63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80pt;margin-top:477pt;width:17.95pt;height:8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228600" cy="114300"/>
                <wp:effectExtent l="0" t="0" r="635" b="63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61pt;margin-top:297pt;width:17.95pt;height:8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342900" cy="114300"/>
                <wp:effectExtent l="0" t="0" r="635" b="63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333pt;margin-top:279pt;width:26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635" b="63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44pt;margin-top:198pt;width:26.95pt;height:17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0" t="0" r="635" b="63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0pt;margin-top:108pt;width:26.95pt;height:17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0" t="0" r="635" b="63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63pt;margin-top:252pt;width:26.95pt;height:17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1500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0" t="635" r="635" b="63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-45pt;margin-top:666pt;width:17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190500" cy="113665"/>
                <wp:effectExtent l="0" t="635" r="635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25pt;margin-top:513pt;width:14.95pt;height:8.9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0" t="0" r="1270" b="63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5pt;margin-top:396pt;width:17.95pt;height:8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635" b="63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88pt;margin-top:333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0" t="0" r="635" b="63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97pt;margin-top:288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342900" cy="114300"/>
                <wp:effectExtent l="0" t="635" r="635" b="63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62pt;margin-top:315pt;width:26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8pt" to="134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8pt" to="458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</w:r>
      <w:r>
        <w:rPr>
          <w:rFonts w:cs="Comic Sans MS" w:ascii="Comic Sans MS" w:hAnsi="Comic Sans MS"/>
          <w:sz w:val="72"/>
        </w:rPr>
        <w:pict>
          <v:shape id="shape_0" fillcolor="black" stroked="t" o:allowincell="f" style="position:absolute;margin-left:-9pt;margin-top:18pt;width:116.95pt;height:52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8pt" to="152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8pt" to="449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</w:r>
      <w:r>
        <w:pict>
          <v:shape id="shape_0" fillcolor="black" stroked="t" o:allowincell="f" style="position:absolute;margin-left:144pt;margin-top:-36pt;width:152.95pt;height:35.95pt;mso-wrap-style:none;v-text-anchor:middle" type="_x0000_t136">
            <v:path textpathok="t"/>
            <v:textpath on="t" fitshape="t" string="le papillon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cs="Comic Sans MS" w:ascii="Comic Sans MS" w:hAnsi="Comic Sans MS"/>
          <w:sz w:val="7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198360" cy="8049260"/>
                <wp:effectExtent l="0" t="0" r="0" b="0"/>
                <wp:wrapSquare wrapText="bothSides"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804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8046085"/>
                                  <wp:effectExtent l="0" t="0" r="0" b="0"/>
                                  <wp:docPr id="1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804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633.8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8046085"/>
                            <wp:effectExtent l="0" t="0" r="0" b="0"/>
                            <wp:docPr id="1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804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571500" cy="228600"/>
                <wp:effectExtent l="0" t="0" r="0" b="0"/>
                <wp:wrapSquare wrapText="bothSides"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342900" cy="457200"/>
                <wp:effectExtent l="0" t="0" r="0" b="0"/>
                <wp:wrapSquare wrapText="bothSides"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0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1257300" cy="1485900"/>
                <wp:effectExtent l="0" t="0" r="0" b="0"/>
                <wp:wrapSquare wrapText="bothSides"/>
                <wp:docPr id="1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27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4255" cy="1143000"/>
                <wp:effectExtent l="0" t="0" r="0" b="0"/>
                <wp:wrapSquare wrapText="bothSides"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23900"/>
                                  <wp:effectExtent l="0" t="0" r="0" b="0"/>
                                  <wp:docPr id="1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0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23900"/>
                            <wp:effectExtent l="0" t="0" r="0" b="0"/>
                            <wp:docPr id="1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1600200"/>
                <wp:effectExtent l="0" t="0" r="0" b="0"/>
                <wp:wrapSquare wrapText="bothSides"/>
                <wp:docPr id="1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s coule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îtrise du ges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-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ect des coule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îtrise du ges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9029700</wp:posOffset>
                </wp:positionV>
                <wp:extent cx="7202805" cy="228600"/>
                <wp:effectExtent l="0" t="0" r="0" b="0"/>
                <wp:wrapSquare wrapText="bothSides"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18pt;mso-wrap-distance-left:9.05pt;mso-wrap-distance-right:9.05pt;mso-wrap-distance-top:0pt;mso-wrap-distance-bottom:0pt;margin-top:71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4255" cy="1143000"/>
                <wp:effectExtent l="0" t="0" r="0" b="0"/>
                <wp:wrapSquare wrapText="bothSides"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23900"/>
                                  <wp:effectExtent l="0" t="0" r="0" b="0"/>
                                  <wp:docPr id="1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0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23900"/>
                            <wp:effectExtent l="0" t="0" r="0" b="0"/>
                            <wp:docPr id="1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707505" cy="7573645"/>
                <wp:effectExtent l="0" t="0" r="0" b="0"/>
                <wp:wrapSquare wrapText="bothSides"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3355" cy="7484110"/>
                                  <wp:effectExtent l="0" t="0" r="0" b="0"/>
                                  <wp:docPr id="1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355" cy="748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596.3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3355" cy="7484110"/>
                            <wp:effectExtent l="0" t="0" r="0" b="0"/>
                            <wp:docPr id="1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355" cy="748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49:00Z</dcterms:created>
  <dc:creator>Jocelyne</dc:creator>
  <dc:description/>
  <dc:language>en-US</dc:language>
  <cp:lastModifiedBy>Manu</cp:lastModifiedBy>
  <cp:lastPrinted>2005-08-26T21:27:00Z</cp:lastPrinted>
  <dcterms:modified xsi:type="dcterms:W3CDTF">2008-09-06T06:29:00Z</dcterms:modified>
  <cp:revision>297</cp:revision>
  <dc:subject/>
  <dc:title/>
</cp:coreProperties>
</file>