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7055485" cy="4297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429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3080" cy="419671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3080" cy="419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55pt;height:338.4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3080" cy="419671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3080" cy="419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3895</wp:posOffset>
                </wp:positionH>
                <wp:positionV relativeFrom="paragraph">
                  <wp:posOffset>4457700</wp:posOffset>
                </wp:positionV>
                <wp:extent cx="7082155" cy="4618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461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0" cy="45173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0" cy="451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5pt;height:363.65pt;mso-wrap-distance-left:9.05pt;mso-wrap-distance-right:9.05pt;mso-wrap-distance-top:0pt;mso-wrap-distance-bottom:0pt;margin-top:351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9750" cy="45173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9750" cy="451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0</wp:posOffset>
                </wp:positionV>
                <wp:extent cx="7169785" cy="47948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785" cy="479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9920" cy="4694555"/>
                                  <wp:effectExtent l="0" t="0" r="0" b="0"/>
                                  <wp:docPr id="8" name="papillon%20image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apillon%20image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9920" cy="469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5pt;height:377.55pt;mso-wrap-distance-left:9.05pt;mso-wrap-distance-right:9.05pt;mso-wrap-distance-top:0pt;mso-wrap-distance-bottom:0pt;margin-top:36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9920" cy="4694555"/>
                            <wp:effectExtent l="0" t="0" r="0" b="0"/>
                            <wp:docPr id="9" name="papillon%20image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apillon%20image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9920" cy="469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741795" cy="47047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470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1770" cy="45986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770" cy="459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5pt;height:370.45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1770" cy="45986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770" cy="459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-804545</wp:posOffset>
                </wp:positionV>
                <wp:extent cx="3749675" cy="22853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0285" cy="217360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0285" cy="217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25pt;height:179.95pt;mso-wrap-distance-left:9.05pt;mso-wrap-distance-right:9.05pt;mso-wrap-distance-top:0pt;mso-wrap-distance-bottom:0pt;margin-top:-63.3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0285" cy="217360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0285" cy="217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1481455</wp:posOffset>
                </wp:positionV>
                <wp:extent cx="3780790" cy="2371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2175" cy="22612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2175" cy="226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6.7pt;mso-wrap-distance-left:9.05pt;mso-wrap-distance-right:9.05pt;mso-wrap-distance-top:0pt;mso-wrap-distance-bottom:0pt;margin-top:116.6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2175" cy="22612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2175" cy="226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3881755</wp:posOffset>
                </wp:positionV>
                <wp:extent cx="3749675" cy="26092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7745" cy="249936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7745" cy="249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25pt;height:205.45pt;mso-wrap-distance-left:9.05pt;mso-wrap-distance-right:9.05pt;mso-wrap-distance-top:0pt;mso-wrap-distance-bottom:0pt;margin-top:305.6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7745" cy="249936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7745" cy="249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6510655</wp:posOffset>
                </wp:positionV>
                <wp:extent cx="3782695" cy="25717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2680" cy="246316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2680" cy="246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85pt;height:202.5pt;mso-wrap-distance-left:9.05pt;mso-wrap-distance-right:9.05pt;mso-wrap-distance-top:0pt;mso-wrap-distance-bottom:0pt;margin-top:512.6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2680" cy="246316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2680" cy="246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-575945</wp:posOffset>
                </wp:positionV>
                <wp:extent cx="6181090" cy="24091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 xml:space="preserve">chrysalide :  état de la chenille lors de 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métamorphose en papill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 xml:space="preserve">cocon      :   enveloppe tissée pa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</w:rPr>
                              <w:t>certa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ab/>
                              <w:tab/>
                              <w:tab/>
                              <w:t xml:space="preserve">   chenil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9.7pt;mso-wrap-distance-left:9.05pt;mso-wrap-distance-right:9.05pt;mso-wrap-distance-top:0pt;mso-wrap-distance-bottom:0pt;margin-top:-45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 xml:space="preserve">chrysalide :  état de la chenille lors de la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0"/>
                        </w:rPr>
                        <w:t xml:space="preserve">                      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métamorphose en papillo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 xml:space="preserve">cocon      :   enveloppe tissée par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</w:rPr>
                        <w:t>certain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ab/>
                        <w:tab/>
                        <w:tab/>
                        <w:t xml:space="preserve">   chenil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53:00Z</dcterms:created>
  <dc:creator>Bréhault</dc:creator>
  <dc:description/>
  <dc:language>en-US</dc:language>
  <cp:lastModifiedBy>Bréhault</cp:lastModifiedBy>
  <dcterms:modified xsi:type="dcterms:W3CDTF">2008-02-01T14:18:00Z</dcterms:modified>
  <cp:revision>11</cp:revision>
  <dc:subject/>
  <dc:title> </dc:title>
</cp:coreProperties>
</file>