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3543300" cy="1257300"/>
                <wp:effectExtent l="50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432pt;margin-top:-45pt;width:278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e papillon</w:t>
                      </w:r>
                    </w:p>
                  </w:txbxContent>
                </v:textbox>
                <v:path textpathok="t"/>
                <v:textpath on="t" fitshape="t" string="le papillon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27pt;width:134.95pt;height:50.1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1722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86pt" to="107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86700</wp:posOffset>
                </wp:positionH>
                <wp:positionV relativeFrom="paragraph">
                  <wp:posOffset>617220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86pt" to="737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798830" cy="820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800100</wp:posOffset>
                </wp:positionV>
                <wp:extent cx="7865110" cy="72669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726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2230" cy="71761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2230" cy="717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3pt;height:572.2pt;mso-wrap-distance-left:9.05pt;mso-wrap-distance-right:9.05pt;mso-wrap-distance-top:0pt;mso-wrap-distance-bottom:0pt;margin-top:-6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2230" cy="71761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2230" cy="717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9pt;width:107.95pt;height:50.1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8800</wp:posOffset>
                </wp:positionH>
                <wp:positionV relativeFrom="paragraph">
                  <wp:posOffset>-419100</wp:posOffset>
                </wp:positionV>
                <wp:extent cx="3543300" cy="1257300"/>
                <wp:effectExtent l="50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44pt;margin-top:-33pt;width:278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e papillon</w:t>
                      </w:r>
                    </w:p>
                  </w:txbxContent>
                </v:textbox>
                <v:path textpathok="t"/>
                <v:textpath on="t" fitshape="t" string="le papillon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617220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86pt" to="125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43800</wp:posOffset>
                </wp:positionH>
                <wp:positionV relativeFrom="paragraph">
                  <wp:posOffset>617220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86pt" to="710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798830" cy="8204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-800100</wp:posOffset>
                </wp:positionV>
                <wp:extent cx="7750810" cy="71723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810" cy="717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7930" cy="708025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7930" cy="708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3pt;height:564.75pt;mso-wrap-distance-left:9.05pt;mso-wrap-distance-right:9.05pt;mso-wrap-distance-top:0pt;mso-wrap-distance-bottom:0pt;margin-top:-6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7930" cy="708025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7930" cy="708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-18pt;width:134.95pt;height:50.1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1200</wp:posOffset>
                </wp:positionH>
                <wp:positionV relativeFrom="paragraph">
                  <wp:posOffset>-266700</wp:posOffset>
                </wp:positionV>
                <wp:extent cx="3543300" cy="1257300"/>
                <wp:effectExtent l="50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6pt;margin-top:-21pt;width:278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e papillon</w:t>
                      </w:r>
                    </w:p>
                  </w:txbxContent>
                </v:textbox>
                <v:path textpathok="t"/>
                <v:textpath on="t" fitshape="t" string="le papillon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172200</wp:posOffset>
                </wp:positionV>
                <wp:extent cx="1943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86pt" to="143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5200</wp:posOffset>
                </wp:positionH>
                <wp:positionV relativeFrom="paragraph">
                  <wp:posOffset>6172200</wp:posOffset>
                </wp:positionV>
                <wp:extent cx="1714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86pt" to="710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-800100</wp:posOffset>
                </wp:positionV>
                <wp:extent cx="7865110" cy="726122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726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2230" cy="716915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2230" cy="716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3pt;height:571.75pt;mso-wrap-distance-left:9.05pt;mso-wrap-distance-right:9.05pt;mso-wrap-distance-top:0pt;mso-wrap-distance-bottom:0pt;margin-top:-6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2230" cy="716915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2230" cy="716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9pt;width:134.95pt;height:50.1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-457200</wp:posOffset>
                </wp:positionV>
                <wp:extent cx="3543300" cy="1257300"/>
                <wp:effectExtent l="5080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68pt;margin-top:-36pt;width:278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e papillon</w:t>
                      </w:r>
                    </w:p>
                  </w:txbxContent>
                </v:textbox>
                <v:path textpathok="t"/>
                <v:textpath on="t" fitshape="t" string="le papillon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6172200</wp:posOffset>
                </wp:positionV>
                <wp:extent cx="21717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86pt" to="152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2400</wp:posOffset>
                </wp:positionH>
                <wp:positionV relativeFrom="paragraph">
                  <wp:posOffset>6286500</wp:posOffset>
                </wp:positionV>
                <wp:extent cx="1714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95pt" to="746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-800100</wp:posOffset>
                </wp:positionV>
                <wp:extent cx="7865110" cy="725360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725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2230" cy="716216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2230" cy="716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3pt;height:571.15pt;mso-wrap-distance-left:9.05pt;mso-wrap-distance-right:9.05pt;mso-wrap-distance-top:0pt;mso-wrap-distance-bottom:0pt;margin-top:-6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2230" cy="716216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2230" cy="716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33:00Z</dcterms:created>
  <dc:creator>Bréhault</dc:creator>
  <dc:description/>
  <dc:language>en-US</dc:language>
  <cp:lastModifiedBy>Bréhault</cp:lastModifiedBy>
  <dcterms:modified xsi:type="dcterms:W3CDTF">2008-01-31T08:57:00Z</dcterms:modified>
  <cp:revision>11</cp:revision>
  <dc:subject/>
  <dc:title/>
</cp:coreProperties>
</file>