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107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4869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47pt" to="48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18pt;width:80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6981825" cy="87166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871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8310" cy="862330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8310" cy="862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686.35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8310" cy="862330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8310" cy="862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0</wp:posOffset>
                </wp:positionV>
                <wp:extent cx="1806575" cy="1504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060" cy="141414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18.5pt;mso-wrap-distance-left:9.05pt;mso-wrap-distance-right:9.05pt;mso-wrap-distance-top:0pt;mso-wrap-distance-bottom:0pt;margin-top:63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060" cy="141414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00</wp:posOffset>
                </wp:positionV>
                <wp:extent cx="1006475" cy="828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359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5.2pt;mso-wrap-distance-left:9.05pt;mso-wrap-distance-right:9.05pt;mso-wrap-distance-top:0pt;mso-wrap-distance-bottom:0pt;margin-top:4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359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1858645" cy="20586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970" cy="19558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62.1pt;mso-wrap-distance-left:9.05pt;mso-wrap-distance-right:9.05pt;mso-wrap-distance-top:0pt;mso-wrap-distance-bottom:0pt;margin-top:-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970" cy="19558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798195" cy="7766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756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756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0</wp:posOffset>
                </wp:positionV>
                <wp:extent cx="1141730" cy="11595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05854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1.3pt;mso-wrap-distance-left:9.05pt;mso-wrap-distance-right:9.05pt;mso-wrap-distance-top:0pt;mso-wrap-distance-bottom:0pt;margin-top:43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05854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42:00Z</dcterms:created>
  <dc:creator>Bréhault</dc:creator>
  <dc:description/>
  <dc:language>en-US</dc:language>
  <cp:lastModifiedBy>Bréhault</cp:lastModifiedBy>
  <dcterms:modified xsi:type="dcterms:W3CDTF">2008-04-17T06:46:00Z</dcterms:modified>
  <cp:revision>19</cp:revision>
  <dc:subject/>
  <dc:title/>
</cp:coreProperties>
</file>