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9pt;width:125.95pt;height:53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5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616700" cy="763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295" cy="7537450"/>
                                  <wp:effectExtent l="0" t="0" r="0" b="0"/>
                                  <wp:docPr id="5" name="graphism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phism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753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01.4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295" cy="7537450"/>
                            <wp:effectExtent l="0" t="0" r="0" b="0"/>
                            <wp:docPr id="6" name="graphism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phism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753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46863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L’arbre de</w:t>
                            </w:r>
                            <w:r>
                              <w:rPr/>
                              <w:t xml:space="preserve"> l’ét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L’arbre de</w:t>
                      </w:r>
                      <w:r>
                        <w:rPr/>
                        <w:t xml:space="preserve"> l’ét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16.95pt;height:44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6863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L’arbre de</w:t>
                            </w:r>
                            <w:r>
                              <w:rPr/>
                              <w:t xml:space="preserve"> l’ét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L’arbre de</w:t>
                      </w:r>
                      <w:r>
                        <w:rPr/>
                        <w:t xml:space="preserve"> l’ét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616700" cy="76384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295" cy="75374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753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01.45pt;mso-wrap-distance-left:9.05pt;mso-wrap-distance-right:9.05pt;mso-wrap-distance-top:0pt;mso-wrap-distance-bottom:0pt;margin-top: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295" cy="75374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753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18pt;width:116.95pt;height:44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4686300" cy="9144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L’arbre de</w:t>
                            </w:r>
                            <w:r>
                              <w:rPr/>
                              <w:t xml:space="preserve"> l’ét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L’arbre de</w:t>
                      </w:r>
                      <w:r>
                        <w:rPr/>
                        <w:t xml:space="preserve"> l’ét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616700" cy="76384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295" cy="75374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753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01.45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295" cy="753745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753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13.95pt;height:38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468630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L’arbre de</w:t>
                            </w:r>
                            <w:r>
                              <w:rPr/>
                              <w:t xml:space="preserve"> l’ét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L’arbre de</w:t>
                      </w:r>
                      <w:r>
                        <w:rPr/>
                        <w:t xml:space="preserve"> l’ét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765290" cy="78111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855" cy="7712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855" cy="771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615.05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855" cy="771207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855" cy="771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13.95pt;height:38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4686300" cy="9144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72"/>
                              </w:rPr>
                              <w:t>L’arbre de</w:t>
                            </w:r>
                            <w:r>
                              <w:rPr/>
                              <w:t xml:space="preserve"> l’ét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72"/>
                        </w:rPr>
                        <w:t>L’arbre de</w:t>
                      </w:r>
                      <w:r>
                        <w:rPr/>
                        <w:t xml:space="preserve"> l’ét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053580" cy="81635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7365" cy="806069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806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642.8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7365" cy="806069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806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9:00Z</dcterms:created>
  <dc:creator>Bréhault</dc:creator>
  <dc:description/>
  <dc:language>en-US</dc:language>
  <cp:lastModifiedBy>Bréhault</cp:lastModifiedBy>
  <dcterms:modified xsi:type="dcterms:W3CDTF">2008-01-31T08:10:00Z</dcterms:modified>
  <cp:revision>17</cp:revision>
  <dc:subject/>
  <dc:title/>
</cp:coreProperties>
</file>