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45pt;width:152.95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9pt;margin-top:18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648pt;width:413.95pt;height:62.95pt;mso-wrap-style:none;v-text-anchor:middle" type="_x0000_t136">
            <v:path textpathok="t"/>
            <v:textpath on="t" fitshape="t" string="Les tournesols" style="font-family:&quot;ColorFont&quot;;font-size:12pt"/>
            <v:fill o:detectmouseclick="t" on="false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14605" t="14605" r="15240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315pt;margin-top:-45pt;width:71.95pt;height:71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685800" cy="340995"/>
                <wp:effectExtent l="0" t="0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0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396pt;margin-top:-18pt;width:53.95pt;height:26.8pt;mso-wrap-style:none;v-text-anchor:middle"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457200" cy="571500"/>
                <wp:effectExtent l="5080" t="5080" r="2349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6pt;width:35.95pt;height:4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0" t="0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396pt;margin-top:108pt;width:53.95pt;height:26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080" b="158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24pt;margin-top:99pt;width:35.95pt;height:35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96pt;margin-top:45pt;width:53.95pt;height:26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685800" cy="685800"/>
                <wp:effectExtent l="14605" t="16510" r="15240" b="1397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315pt;margin-top:144pt;width:53.95pt;height:53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0" t="0" r="63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396pt;margin-top:162pt;width:44.95pt;height:26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685800" cy="685800"/>
                <wp:effectExtent l="14605" t="14605" r="15240" b="1524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41pt;width:53.95pt;height:53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14605" t="14605" r="15240" b="1524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61pt;width:26.95pt;height:26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266700" cy="381000"/>
                <wp:effectExtent l="10795" t="20320" r="10795" b="2095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0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15pt;width:20.95pt;height:29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14605" t="14605" r="15240" b="1524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60pt;width:26.95pt;height:26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14605" t="14605" r="15240" b="1524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96pt;width:17.95pt;height:17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19050" t="11430" r="19685" b="1206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87pt;width:35.95pt;height:26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10160" t="20955" r="11430" b="2159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06pt;width:17.95pt;height:26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14605" t="14605" r="15240" b="152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79pt;width:17.95pt;height:17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342900" cy="228600"/>
                <wp:effectExtent l="20955" t="10160" r="21590" b="1143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50pt;width:26.95pt;height:17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342900" cy="228600"/>
                <wp:effectExtent l="21590" t="10160" r="20955" b="1143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35pt;width:26.95pt;height:17.95pt;flip:x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571500" cy="571500"/>
                <wp:effectExtent l="14605" t="16510" r="15240" b="1397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67pt;width:44.95pt;height:44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342900" cy="228600"/>
                <wp:effectExtent l="19685" t="11430" r="20320" b="1143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86pt;width:26.95pt;height:17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190500" cy="190500"/>
                <wp:effectExtent l="14605" t="16510" r="15240" b="1397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50pt;width:14.95pt;height:14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304800" cy="304800"/>
                <wp:effectExtent l="13970" t="16510" r="15240" b="1397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05pt;width:23.95pt;height:23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228600" cy="342900"/>
                <wp:effectExtent l="10795" t="24130" r="11430" b="177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69pt;width:17.95pt;height:26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304800" cy="190500"/>
                <wp:effectExtent l="21590" t="11430" r="22225" b="1079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14pt;width:23.95pt;height:14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304800" cy="419100"/>
                <wp:effectExtent l="11430" t="22225" r="12065" b="1651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9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14pt;width:23.95pt;height:32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190500" cy="190500"/>
                <wp:effectExtent l="14605" t="16510" r="15240" b="1397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78pt;width:14.95pt;height:14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304800" cy="304800"/>
                <wp:effectExtent l="13970" t="16510" r="15240" b="1397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68pt;width:23.95pt;height:23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0</wp:posOffset>
                </wp:positionV>
                <wp:extent cx="304800" cy="190500"/>
                <wp:effectExtent l="21590" t="11430" r="22225" b="1079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32pt;width:23.95pt;height:14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5080" t="5080" r="5080" b="1587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51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080" b="1587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8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080" b="1587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4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080" b="1587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98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5080" t="5080" r="5080" b="1587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34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080" b="1587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25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080" b="1587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80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080" b="158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0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080" b="1587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6pt;width:17.95pt;height:17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114300" cy="342900"/>
                <wp:effectExtent l="5080" t="5080" r="6350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24pt;width:8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190500" cy="304800"/>
                <wp:effectExtent l="5080" t="5080" r="19050" b="571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62pt;width:14.95pt;height:23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#336699" stroked="f" o:allowincell="f" style="position:absolute;margin-left:222.4pt;margin-top:756pt;width:8.95pt;height:11.2pt;mso-wrap-style:none;v-text-anchor:middle" type="_x0000_t136">
            <v:path textpathok="t"/>
            <v:textpath on="t" fitshape="t" string="12" style="font-family:&quot;Times New Roman&quot;;font-size:10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11885" cy="1181735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090295"/>
                                  <wp:effectExtent l="0" t="0" r="0" b="0"/>
                                  <wp:docPr id="45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93.05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1090295"/>
                            <wp:effectExtent l="0" t="0" r="0" b="0"/>
                            <wp:docPr id="46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5235575" cy="8721090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2060" cy="8629650"/>
                                  <wp:effectExtent l="0" t="0" r="0" b="0"/>
                                  <wp:docPr id="48" name="Clément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Clément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060" cy="862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686.7pt;mso-wrap-distance-left:9.05pt;mso-wrap-distance-right:9.05pt;mso-wrap-distance-top:0pt;mso-wrap-distance-bottom:0pt;margin-top:-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2060" cy="8629650"/>
                            <wp:effectExtent l="0" t="0" r="0" b="0"/>
                            <wp:docPr id="49" name="Clément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Clément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060" cy="862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2743200" cy="114300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décore l’habit de Clé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n utilisant des ronds et d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ât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45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décore l’habit de Clé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n utilisant des ronds et de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ât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315200" cy="994410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8886825"/>
                                  <wp:effectExtent l="0" t="0" r="0" b="0"/>
                                  <wp:docPr id="52" name="les%20tournesol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les%20tournesol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888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83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8886825"/>
                            <wp:effectExtent l="0" t="0" r="0" b="0"/>
                            <wp:docPr id="53" name="les%20tournesol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les%20tournesol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888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1600200" cy="1943100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-53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24255" cy="815340"/>
                <wp:effectExtent l="0" t="0" r="0" b="0"/>
                <wp:wrapSquare wrapText="bothSides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07390"/>
                                  <wp:effectExtent l="0" t="0" r="0" b="0"/>
                                  <wp:docPr id="56" name="jt_colori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jt_colori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64.2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07390"/>
                            <wp:effectExtent l="0" t="0" r="0" b="0"/>
                            <wp:docPr id="57" name="jt_colori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jt_colori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7884795</wp:posOffset>
                </wp:positionV>
                <wp:extent cx="571500" cy="342900"/>
                <wp:effectExtent l="0" t="0" r="0" b="0"/>
                <wp:wrapSquare wrapText="bothSides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20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w:pict>
          <v:shape id="shape_0" fillcolor="black" stroked="t" o:allowincell="f" style="position:absolute;margin-left:0pt;margin-top:9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27pt;margin-top:648pt;width:413.95pt;height:62.95pt;mso-wrap-style:none;v-text-anchor:middle" type="_x0000_t136">
            <v:path textpathok="t"/>
            <v:textpath on="t" fitshape="t" string="Les tournesols" style="font-family:&quot;ColorFont&quot;;font-size:12pt"/>
            <v:fill o:detectmouseclick="t" on="false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600700</wp:posOffset>
                </wp:positionV>
                <wp:extent cx="228600" cy="190500"/>
                <wp:effectExtent l="0" t="0" r="635" b="127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08pt;margin-top:441pt;width:17.95pt;height:14.95pt;mso-wrap-style:none;v-text-anchor:middle"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914900</wp:posOffset>
                </wp:positionV>
                <wp:extent cx="342900" cy="114300"/>
                <wp:effectExtent l="0" t="0" r="635" b="63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80pt;margin-top:387pt;width:26.95pt;height:8.95pt;mso-wrap-style:none;v-text-anchor:middle"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342900" cy="114300"/>
                <wp:effectExtent l="0" t="635" r="635" b="63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71pt;margin-top:333pt;width:26.95pt;height:8.95pt;mso-wrap-style:none;v-text-anchor:middle"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228600" cy="114300"/>
                <wp:effectExtent l="0" t="1270" r="635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79pt;margin-top:288pt;width:17.95pt;height:8.95pt;flip:y;mso-wrap-style:none;v-text-anchor:middle"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228600" cy="114300"/>
                <wp:effectExtent l="0" t="635" r="635" b="63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25pt;margin-top:288pt;width:17.95pt;height:8.95pt;mso-wrap-style:none;v-text-anchor:middle"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034405</wp:posOffset>
                </wp:positionV>
                <wp:extent cx="457200" cy="135890"/>
                <wp:effectExtent l="0" t="0" r="635" b="63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5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07pt;margin-top:475.15pt;width:35.95pt;height:10.65pt;mso-wrap-style:none;v-text-anchor:middle"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342900" cy="228600"/>
                <wp:effectExtent l="0" t="0" r="635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97pt;margin-top:315pt;width:26.95pt;height:17.95pt;mso-wrap-style:none;v-text-anchor:middle"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0" t="0" r="635" b="63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88pt;margin-top:360pt;width:17.95pt;height:17.95pt;mso-wrap-style:none;v-text-anchor:middle"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114300" cy="342900"/>
                <wp:effectExtent l="0" t="635" r="635" b="63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34pt;margin-top:387pt;width:8.95pt;height:26.95pt;mso-wrap-style:none;v-text-anchor:middle"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190500" cy="190500"/>
                <wp:effectExtent l="0" t="0" r="635" b="63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34pt;margin-top:324pt;width:14.95pt;height:14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362835</wp:posOffset>
                </wp:positionV>
                <wp:extent cx="228600" cy="113665"/>
                <wp:effectExtent l="0" t="635" r="635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126pt;margin-top:186.05pt;width:17.95pt;height:8.9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3162935</wp:posOffset>
                </wp:positionV>
                <wp:extent cx="342900" cy="113665"/>
                <wp:effectExtent l="0" t="635" r="635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90pt;margin-top:249.05pt;width:26.95pt;height:8.9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0" t="0" r="635" b="63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81pt;margin-top:207pt;width:17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342900" cy="114300"/>
                <wp:effectExtent l="0" t="0" r="635" b="63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81pt;margin-top:171pt;width:26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342900" cy="114300"/>
                <wp:effectExtent l="0" t="0" r="635" b="63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26pt;margin-top:135pt;width:26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342900" cy="114300"/>
                <wp:effectExtent l="0" t="0" r="635" b="63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71pt;margin-top:117pt;width:26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228600" cy="114300"/>
                <wp:effectExtent l="0" t="0" r="635" b="63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80pt;margin-top:198pt;width:17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228600" cy="114300"/>
                <wp:effectExtent l="0" t="635" r="635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44pt;margin-top:252pt;width:17.95pt;height:8.95pt;flip:y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0" t="0" r="635" b="63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98pt;margin-top:153pt;width:8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0" t="0" r="635" b="63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16pt;margin-top:549pt;width:26.95pt;height:26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228600" cy="228600"/>
                <wp:effectExtent l="0" t="0" r="635" b="63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08pt;margin-top:468pt;width:17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0</wp:posOffset>
                </wp:positionV>
                <wp:extent cx="228600" cy="114300"/>
                <wp:effectExtent l="0" t="0" r="1270" b="63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63pt;margin-top:450pt;width:17.95pt;height:8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228600" cy="128905"/>
                <wp:effectExtent l="0" t="635" r="127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8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63pt;margin-top:405pt;width:17.95pt;height:10.1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114300" cy="128905"/>
                <wp:effectExtent l="0" t="635" r="635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99pt;margin-top:378pt;width:8.95pt;height:10.1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228600" cy="243205"/>
                <wp:effectExtent l="0" t="635" r="635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44pt;margin-top:468pt;width:17.95pt;height:19.1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228600" cy="114300"/>
                <wp:effectExtent l="0" t="0" r="635" b="63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99pt;margin-top:405pt;width:17.95pt;height:8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5257800</wp:posOffset>
                </wp:positionV>
                <wp:extent cx="114300" cy="114300"/>
                <wp:effectExtent l="0" t="0" r="635" b="63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35pt;margin-top:414pt;width:8.95pt;height:8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228600" cy="114300"/>
                <wp:effectExtent l="0" t="0" r="635" b="63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62pt;margin-top:432pt;width:17.95pt;height:8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228600" cy="114300"/>
                <wp:effectExtent l="0" t="0" r="1270" b="63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35pt;margin-top:387pt;width:17.95pt;height:8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0</wp:posOffset>
                </wp:positionV>
                <wp:extent cx="128905" cy="113665"/>
                <wp:effectExtent l="635" t="635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37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261pt;margin-top:324pt;width:10.1pt;height:8.9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190500" cy="113665"/>
                <wp:effectExtent l="0" t="635" r="635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53pt;margin-top:153pt;width:14.95pt;height:8.9pt;mso-wrap-style:none;v-text-anchor:middle"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165" cy="8376920"/>
                <wp:effectExtent l="0" t="0" r="0" b="0"/>
                <wp:wrapSquare wrapText="bothSides"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837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285" cy="8285480"/>
                                  <wp:effectExtent l="0" t="0" r="0" b="0"/>
                                  <wp:docPr id="9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285" cy="828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659.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285" cy="8285480"/>
                            <wp:effectExtent l="0" t="0" r="0" b="0"/>
                            <wp:docPr id="9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285" cy="828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257300" cy="1943100"/>
                <wp:effectExtent l="0" t="0" r="0" b="0"/>
                <wp:wrapSquare wrapText="bothSides"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24255" cy="815340"/>
                <wp:effectExtent l="0" t="0" r="0" b="0"/>
                <wp:wrapSquare wrapText="bothSides"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07390"/>
                                  <wp:effectExtent l="0" t="0" r="0" b="0"/>
                                  <wp:docPr id="9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64.2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07390"/>
                            <wp:effectExtent l="0" t="0" r="0" b="0"/>
                            <wp:docPr id="9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7658100</wp:posOffset>
                </wp:positionV>
                <wp:extent cx="914400" cy="342900"/>
                <wp:effectExtent l="0" t="0" r="0" b="0"/>
                <wp:wrapSquare wrapText="bothSides"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0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w:pict>
          <v:shape id="shape_0" stroked="t" o:allowincell="f" style="position:absolute;margin-left:9pt;margin-top:675pt;width:413.95pt;height:62.95pt;mso-wrap-style:none;v-text-anchor:middle" type="_x0000_t136">
            <v:path textpathok="t"/>
            <v:textpath on="t" fitshape="t" string="Les tournesols" style="font-family:&quot;ColorFont&quot;;font-size:12pt"/>
            <v:fill o:detectmouseclick="t" on="fals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-27pt;margin-top:9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571500" cy="114300"/>
                <wp:effectExtent l="0" t="0" r="635" b="127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07pt;margin-top:-45pt;width:44.95pt;height:8.95pt;mso-wrap-style:none;v-text-anchor:middle"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571500" cy="114300"/>
                <wp:effectExtent l="0" t="0" r="635" b="63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207pt;margin-top:-9pt;width:44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571500" cy="114300"/>
                <wp:effectExtent l="0" t="635" r="635" b="63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07pt;margin-top:18pt;width:44.95pt;height:8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571500" cy="114300"/>
                <wp:effectExtent l="0" t="0" r="635" b="63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07pt;margin-top:54pt;width:44.95pt;height:8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w:pict>
          <v:shape id="shape_0" fillcolor="black" stroked="t" o:allowincell="f" style="position:absolute;margin-left:252pt;margin-top:279pt;width:6.7pt;height:15.7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88pt;margin-top:252pt;width:6.7pt;height:15.7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42pt;margin-top:270pt;width:6.7pt;height:15.7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51pt;margin-top:315pt;width:6.7pt;height:15.7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15pt;margin-top:360pt;width:6.7pt;height:15.7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61pt;margin-top:378pt;width:6.7pt;height:15.7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25pt;margin-top:333pt;width:6.7pt;height:15.7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60pt;margin-top:45pt;width:8.95pt;height:17.95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06pt;margin-top:72pt;width:6.7pt;height:15.7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97pt;margin-top:135pt;width:6.7pt;height:15.7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405pt;margin-top:72pt;width:6.7pt;height:15.7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96pt;margin-top:126pt;width:6.7pt;height:15.7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51pt;margin-top:162pt;width:6.7pt;height:15.7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9pt;margin-top:207pt;width:8.95pt;height:17.95pt;mso-wrap-style:none;v-text-anchor:middle" type="_x0000_t136">
            <v:path textpathok="t"/>
            <v:textpath on="t" fitshape="t" string="2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81pt;margin-top:189pt;width:8.95pt;height:17.95pt;mso-wrap-style:none;v-text-anchor:middle" type="_x0000_t136">
            <v:path textpathok="t"/>
            <v:textpath on="t" fitshape="t" string="2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63pt;margin-top:252pt;width:6.7pt;height:15.7pt;mso-wrap-style:none;v-text-anchor:middle" type="_x0000_t136">
            <v:path textpathok="t"/>
            <v:textpath on="t" fitshape="t" string="2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44pt;margin-top:171pt;width:8.95pt;height:17.95pt;mso-wrap-style:none;v-text-anchor:middle" type="_x0000_t136">
            <v:path textpathok="t"/>
            <v:textpath on="t" fitshape="t" string="2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51pt;margin-top:108pt;width:8.95pt;height:17.95pt;mso-wrap-style:none;v-text-anchor:middle" type="_x0000_t136">
            <v:path textpathok="t"/>
            <v:textpath on="t" fitshape="t" string="2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62pt;margin-top:270pt;width:8.95pt;height:17.95pt;mso-wrap-style:none;v-text-anchor:middle" type="_x0000_t136">
            <v:path textpathok="t"/>
            <v:textpath on="t" fitshape="t" string="2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54pt;margin-top:324pt;width:8.95pt;height:17.95pt;mso-wrap-style:none;v-text-anchor:middle" type="_x0000_t136">
            <v:path textpathok="t"/>
            <v:textpath on="t" fitshape="t" string="2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17pt;margin-top:324pt;width:8.95pt;height:17.95pt;mso-wrap-style:none;v-text-anchor:middle" type="_x0000_t136">
            <v:path textpathok="t"/>
            <v:textpath on="t" fitshape="t" string="2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44pt;margin-top:423pt;width:8.95pt;height:17.95pt;mso-wrap-style:none;v-text-anchor:middle" type="_x0000_t136">
            <v:path textpathok="t"/>
            <v:textpath on="t" fitshape="t" string="2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17pt;margin-top:396pt;width:8.95pt;height:8.95pt;mso-wrap-style:none;v-text-anchor:middle" type="_x0000_t136">
            <v:path textpathok="t"/>
            <v:textpath on="t" fitshape="t" string="3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71pt;margin-top:396pt;width:8.95pt;height:8.95pt;mso-wrap-style:none;v-text-anchor:middle" type="_x0000_t136">
            <v:path textpathok="t"/>
            <v:textpath on="t" fitshape="t" string="3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17pt;margin-top:261pt;width:8.95pt;height:17.95pt;mso-wrap-style:none;v-text-anchor:middle" type="_x0000_t136">
            <v:path textpathok="t"/>
            <v:textpath on="t" fitshape="t" string="3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79pt;margin-top:315pt;width:8.95pt;height:17.95pt;mso-wrap-style:none;v-text-anchor:middle" type="_x0000_t136">
            <v:path textpathok="t"/>
            <v:textpath on="t" fitshape="t" string="3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9pt;margin-top:423pt;width:8.95pt;height:8.95pt;mso-wrap-style:none;v-text-anchor:middle" type="_x0000_t136">
            <v:path textpathok="t"/>
            <v:textpath on="t" fitshape="t" string="3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07pt;margin-top:450pt;width:8.95pt;height:8.95pt;mso-wrap-style:none;v-text-anchor:middle" type="_x0000_t136">
            <v:path textpathok="t"/>
            <v:textpath on="t" fitshape="t" string="3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17pt;margin-top:441pt;width:8.95pt;height:8.95pt;mso-wrap-style:none;v-text-anchor:middle" type="_x0000_t136">
            <v:path textpathok="t"/>
            <v:textpath on="t" fitshape="t" string="3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44pt;margin-top:468pt;width:8.95pt;height:8.95pt;mso-wrap-style:none;v-text-anchor:middle" type="_x0000_t136">
            <v:path textpathok="t"/>
            <v:textpath on="t" fitshape="t" string="3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71pt;margin-top:468pt;width:8.95pt;height:8.95pt;mso-wrap-style:none;v-text-anchor:middle" type="_x0000_t136">
            <v:path textpathok="t"/>
            <v:textpath on="t" fitshape="t" string="3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405pt;margin-top:486pt;width:8.95pt;height:8.95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51pt;margin-top:522pt;width:8.95pt;height:8.95pt;mso-wrap-style:none;v-text-anchor:middle" type="_x0000_t136">
            <v:path textpathok="t"/>
            <v:textpath on="t" fitshape="t" string="4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87pt;margin-top:450pt;width:8.95pt;height:8.95pt;mso-wrap-style:none;v-text-anchor:middle" type="_x0000_t136">
            <v:path textpathok="t"/>
            <v:textpath on="t" fitshape="t" string="4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69pt;margin-top:414pt;width:8.95pt;height:8.95pt;mso-wrap-style:none;v-text-anchor:middle" type="_x0000_t136">
            <v:path textpathok="t"/>
            <v:textpath on="t" fitshape="t" string="4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24pt;margin-top:216pt;width:8.95pt;height:8.95pt;mso-wrap-style:none;v-text-anchor:middle" type="_x0000_t136">
            <v:path textpathok="t"/>
            <v:textpath on="t" fitshape="t" string="4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07pt;margin-top:315pt;width:8.95pt;height:8.95pt;mso-wrap-style:none;v-text-anchor:middle" type="_x0000_t136">
            <v:path textpathok="t"/>
            <v:textpath on="t" fitshape="t" string="4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62pt;margin-top:351pt;width:8.95pt;height:8.95pt;mso-wrap-style:none;v-text-anchor:middle" type="_x0000_t136">
            <v:path textpathok="t"/>
            <v:textpath on="t" fitshape="t" string="4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71pt;margin-top:378pt;width:8.95pt;height:8.95pt;mso-wrap-style:none;v-text-anchor:middle" type="_x0000_t136">
            <v:path textpathok="t"/>
            <v:textpath on="t" fitshape="t" string="4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98pt;margin-top:252pt;width:8.95pt;height:8.95pt;mso-wrap-style:none;v-text-anchor:middle" type="_x0000_t136">
            <v:path textpathok="t"/>
            <v:textpath on="t" fitshape="t" string="4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87pt;margin-top:162pt;width:8.95pt;height:8.95pt;mso-wrap-style:none;v-text-anchor:middle" type="_x0000_t136">
            <v:path textpathok="t"/>
            <v:textpath on="t" fitshape="t" string="4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81pt;margin-top:360pt;width:8.95pt;height:8.95pt;mso-wrap-style:none;v-text-anchor:middle" type="_x0000_t136">
            <v:path textpathok="t"/>
            <v:textpath on="t" fitshape="t" string="4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98pt;margin-top:504pt;width:8.9pt;height:14.95pt;mso-wrap-style:none;v-text-anchor:middle" type="_x0000_t136">
            <v:path textpathok="t"/>
            <v:textpath on="t" fitshape="t" string="4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98pt;margin-top:585pt;width:8.95pt;height:17.95pt;mso-wrap-style:none;v-text-anchor:middle" type="_x0000_t136">
            <v:path textpathok="t"/>
            <v:textpath on="t" fitshape="t" string="2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502525" cy="8916035"/>
                <wp:effectExtent l="0" t="0" r="0" b="0"/>
                <wp:wrapSquare wrapText="bothSides"/>
                <wp:docPr id="1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2525" cy="891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9010" cy="8824595"/>
                                  <wp:effectExtent l="0" t="0" r="0" b="0"/>
                                  <wp:docPr id="151" name="les%20tournesols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les%20tournesols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9010" cy="882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75pt;height:702.05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9010" cy="8824595"/>
                            <wp:effectExtent l="0" t="0" r="0" b="0"/>
                            <wp:docPr id="152" name="les%20tournesols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les%20tournesols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9010" cy="882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1257300" cy="1828800"/>
                <wp:effectExtent l="0" t="0" r="0" b="0"/>
                <wp:wrapSquare wrapText="bothSides"/>
                <wp:docPr id="1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-2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24255" cy="815340"/>
                <wp:effectExtent l="0" t="0" r="0" b="0"/>
                <wp:wrapSquare wrapText="bothSides"/>
                <wp:docPr id="1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07390"/>
                                  <wp:effectExtent l="0" t="0" r="0" b="0"/>
                                  <wp:docPr id="1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64.2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07390"/>
                            <wp:effectExtent l="0" t="0" r="0" b="0"/>
                            <wp:docPr id="1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1714500" cy="1600200"/>
                <wp:effectExtent l="0" t="0" r="0" b="0"/>
                <wp:wrapSquare wrapText="bothSides"/>
                <wp:docPr id="1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/>
                              <w:t xml:space="preserve">  -   ja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 </w:t>
                            </w:r>
                            <w:r>
                              <w:rPr/>
                              <w:t xml:space="preserve"> -  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  <w:r>
                              <w:rPr/>
                              <w:t xml:space="preserve">  -   mar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/>
                              <w:t xml:space="preserve">  -   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1</w:t>
                      </w:r>
                      <w:r>
                        <w:rPr/>
                        <w:t xml:space="preserve">  -   ja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2 </w:t>
                      </w:r>
                      <w:r>
                        <w:rPr/>
                        <w:t xml:space="preserve"> -   o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3</w:t>
                      </w:r>
                      <w:r>
                        <w:rPr/>
                        <w:t xml:space="preserve">  -   mar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4</w:t>
                      </w:r>
                      <w:r>
                        <w:rPr/>
                        <w:t xml:space="preserve">  -   v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pict>
          <v:shape id="shape_0" stroked="t" o:allowincell="f" style="position:absolute;margin-left:18pt;margin-top:666pt;width:413.95pt;height:62.95pt;mso-wrap-style:none;v-text-anchor:middle" type="_x0000_t136">
            <v:path textpathok="t"/>
            <v:textpath on="t" fitshape="t" string="Les tournesols" style="font-family:&quot;ColorFont&quot;;font-size:12pt"/>
            <v:fill o:detectmouseclick="t" on="fals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-27pt;margin-top:9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571500" cy="114300"/>
                <wp:effectExtent l="0" t="0" r="635" b="127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98pt;margin-top:-45pt;width:44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571500" cy="114300"/>
                <wp:effectExtent l="0" t="635" r="635" b="635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98pt;margin-top:18pt;width:44.95pt;height:8.95pt;mso-wrap-style:none;v-text-anchor:middle"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571500" cy="114300"/>
                <wp:effectExtent l="0" t="0" r="635" b="635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98pt;margin-top:-9pt;width:44.95pt;height:8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571500" cy="114300"/>
                <wp:effectExtent l="0" t="0" r="635" b="635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198pt;margin-top:54pt;width:44.95pt;height:8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w:pict>
          <v:shape id="shape_0" fillcolor="black" stroked="t" o:allowincell="f" style="position:absolute;margin-left:270pt;margin-top:252pt;width:6.7pt;height:15.7pt;mso-wrap-style:none;v-text-anchor:middle" type="_x0000_t136">
            <v:path textpathok="t"/>
            <v:textpath on="t" fitshape="t" string="A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25pt;margin-top:288pt;width:6.7pt;height:15.7pt;mso-wrap-style:none;v-text-anchor:middle" type="_x0000_t136">
            <v:path textpathok="t"/>
            <v:textpath on="t" fitshape="t" string="A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07pt;margin-top:342pt;width:6.7pt;height:15.7pt;mso-wrap-style:none;v-text-anchor:middle" type="_x0000_t136">
            <v:path textpathok="t"/>
            <v:textpath on="t" fitshape="t" string="A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43pt;margin-top:378pt;width:6.7pt;height:15.7pt;mso-wrap-style:none;v-text-anchor:middle" type="_x0000_t136">
            <v:path textpathok="t"/>
            <v:textpath on="t" fitshape="t" string="A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06pt;margin-top:360pt;width:6.7pt;height:15.7pt;mso-wrap-style:none;v-text-anchor:middle" type="_x0000_t136">
            <v:path textpathok="t"/>
            <v:textpath on="t" fitshape="t" string="A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24pt;margin-top:279pt;width:6.7pt;height:15.7pt;mso-wrap-style:none;v-text-anchor:middle" type="_x0000_t136">
            <v:path textpathok="t"/>
            <v:textpath on="t" fitshape="t" string="A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42pt;margin-top:315pt;width:6.7pt;height:15.7pt;mso-wrap-style:none;v-text-anchor:middle" type="_x0000_t136">
            <v:path textpathok="t"/>
            <v:textpath on="t" fitshape="t" string="A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99pt;margin-top:270pt;width:8.95pt;height:17.95pt;mso-wrap-style:none;v-text-anchor:middle" type="_x0000_t136">
            <v:path textpathok="t"/>
            <v:textpath on="t" fitshape="t" string="A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78pt;margin-top:486pt;width:6.7pt;height:15.7pt;mso-wrap-style:none;v-text-anchor:middle" type="_x0000_t136">
            <v:path textpathok="t"/>
            <v:textpath on="t" fitshape="t" string="A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06pt;margin-top:234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9pt;margin-top:315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42pt;margin-top:405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60pt;margin-top:459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72pt;margin-top:360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24pt;margin-top:504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0pt;margin-top:261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44pt;margin-top:432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98pt;margin-top:504pt;width:6.7pt;height:15.7pt;mso-wrap-style:none;v-text-anchor:middle" type="_x0000_t136">
            <v:path textpathok="t"/>
            <v:textpath on="t" fitshape="t" string="A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35pt;margin-top:468pt;width:8.95pt;height:8.95pt;mso-wrap-style:none;v-text-anchor:middle" type="_x0000_t136">
            <v:path textpathok="t"/>
            <v:textpath on="t" fitshape="t" string="C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08pt;margin-top:450pt;width:8.95pt;height:8.95pt;mso-wrap-style:none;v-text-anchor:middle" type="_x0000_t136">
            <v:path textpathok="t"/>
            <v:textpath on="t" fitshape="t" string="C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62pt;margin-top:468pt;width:8.95pt;height:8.95pt;mso-wrap-style:none;v-text-anchor:middle" type="_x0000_t136">
            <v:path textpathok="t"/>
            <v:textpath on="t" fitshape="t" string="C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9pt;margin-top:459pt;width:8.95pt;height:8.95pt;mso-wrap-style:none;v-text-anchor:middle" type="_x0000_t136">
            <v:path textpathok="t"/>
            <v:textpath on="t" fitshape="t" string="C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0pt;margin-top:423pt;width:8.95pt;height:8.95pt;mso-wrap-style:none;v-text-anchor:middle" type="_x0000_t136">
            <v:path textpathok="t"/>
            <v:textpath on="t" fitshape="t" string="C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53pt;margin-top:396pt;width:8.95pt;height:8.95pt;mso-wrap-style:none;v-text-anchor:middle" type="_x0000_t136">
            <v:path textpathok="t"/>
            <v:textpath on="t" fitshape="t" string="C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26pt;margin-top:387pt;width:8.95pt;height:8.95pt;mso-wrap-style:none;v-text-anchor:middle" type="_x0000_t136">
            <v:path textpathok="t"/>
            <v:textpath on="t" fitshape="t" string="C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99pt;margin-top:396pt;width:8.95pt;height:8.95pt;mso-wrap-style:none;v-text-anchor:middle" type="_x0000_t136">
            <v:path textpathok="t"/>
            <v:textpath on="t" fitshape="t" string="C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63pt;margin-top:198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26pt;margin-top:180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0pt;margin-top:225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54pt;margin-top:279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54pt;margin-top:324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08pt;margin-top:342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53pt;margin-top:279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9pt;margin-top:585pt;width:8.95pt;height:8.95pt;mso-wrap-style:none;v-text-anchor:middle" type="_x0000_t136">
            <v:path textpathok="t"/>
            <v:textpath on="t" fitshape="t" string="D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61pt;margin-top:315pt;width:8.95pt;height:8.95pt;mso-wrap-style:none;v-text-anchor:middle" type="_x0000_t136">
            <v:path textpathok="t"/>
            <v:textpath on="t" fitshape="t" string="D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88pt;margin-top:81pt;width:8.95pt;height:8.95pt;mso-wrap-style:none;v-text-anchor:middle" type="_x0000_t136">
            <v:path textpathok="t"/>
            <v:textpath on="t" fitshape="t" string="D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79pt;margin-top:153pt;width:8.95pt;height:8.95pt;mso-wrap-style:none;v-text-anchor:middle" type="_x0000_t136">
            <v:path textpathok="t"/>
            <v:textpath on="t" fitshape="t" string="D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24pt;margin-top:171pt;width:8.95pt;height:8.95pt;mso-wrap-style:none;v-text-anchor:middle" type="_x0000_t136">
            <v:path textpathok="t"/>
            <v:textpath on="t" fitshape="t" string="D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42pt;margin-top:63pt;width:8.95pt;height:8.95pt;mso-wrap-style:none;v-text-anchor:middle" type="_x0000_t136">
            <v:path textpathok="t"/>
            <v:textpath on="t" fitshape="t" string="D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87pt;margin-top:90pt;width:8.95pt;height:8.95pt;mso-wrap-style:none;v-text-anchor:middle" type="_x0000_t136">
            <v:path textpathok="t"/>
            <v:textpath on="t" fitshape="t" string="D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87pt;margin-top:144pt;width:8.95pt;height:8.95pt;mso-wrap-style:none;v-text-anchor:middle" type="_x0000_t136">
            <v:path textpathok="t"/>
            <v:textpath on="t" fitshape="t" string="D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33pt;margin-top:126pt;width:8.95pt;height:8.95pt;mso-wrap-style:none;v-text-anchor:middle" type="_x0000_t136">
            <v:path textpathok="t"/>
            <v:textpath on="t" fitshape="t" string="B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253605" cy="8611235"/>
                <wp:effectExtent l="0" t="0" r="0" b="0"/>
                <wp:wrapSquare wrapText="bothSides"/>
                <wp:docPr id="2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8519795"/>
                                  <wp:effectExtent l="0" t="0" r="0" b="0"/>
                                  <wp:docPr id="20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851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678.05pt;mso-wrap-distance-left:9.05pt;mso-wrap-distance-right:9.05pt;mso-wrap-distance-top:0pt;mso-wrap-distance-bottom:0pt;margin-top:-1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8519795"/>
                            <wp:effectExtent l="0" t="0" r="0" b="0"/>
                            <wp:docPr id="20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851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1143000" cy="1600200"/>
                <wp:effectExtent l="0" t="0" r="0" b="0"/>
                <wp:wrapSquare wrapText="bothSides"/>
                <wp:docPr id="2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pt;mso-wrap-distance-left:9.05pt;mso-wrap-distance-right:9.05pt;mso-wrap-distance-top:0pt;mso-wrap-distance-bottom:0pt;margin-top:-2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024255" cy="815340"/>
                <wp:effectExtent l="0" t="0" r="0" b="0"/>
                <wp:wrapSquare wrapText="bothSides"/>
                <wp:docPr id="2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07390"/>
                                  <wp:effectExtent l="0" t="0" r="0" b="0"/>
                                  <wp:docPr id="2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64.2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07390"/>
                            <wp:effectExtent l="0" t="0" r="0" b="0"/>
                            <wp:docPr id="2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1714500" cy="1600200"/>
                <wp:effectExtent l="0" t="0" r="0" b="0"/>
                <wp:wrapSquare wrapText="bothSides"/>
                <wp:docPr id="2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 xml:space="preserve">  -  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lang w:val="en-GB"/>
                              </w:rPr>
                              <w:t xml:space="preserve"> -   ve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  <w:r>
                              <w:rPr/>
                              <w:t xml:space="preserve">  -   ja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</w:t>
                            </w:r>
                            <w:r>
                              <w:rPr/>
                              <w:t xml:space="preserve"> -   mar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>A</w:t>
                      </w:r>
                      <w:r>
                        <w:rPr>
                          <w:lang w:val="en-GB"/>
                        </w:rPr>
                        <w:t xml:space="preserve">  -   orang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 xml:space="preserve">B </w:t>
                      </w:r>
                      <w:r>
                        <w:rPr>
                          <w:lang w:val="en-GB"/>
                        </w:rPr>
                        <w:t xml:space="preserve"> -   ver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</w:t>
                      </w:r>
                      <w:r>
                        <w:rPr/>
                        <w:t xml:space="preserve">  -   ja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D</w:t>
                      </w:r>
                      <w:r>
                        <w:rPr/>
                        <w:t xml:space="preserve"> -   mar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omic Sans MS" w:ascii="Comic Sans MS" w:hAnsi="Comic Sans MS"/>
          <w:sz w:val="72"/>
        </w:rPr>
        <w:pict>
          <v:shape id="shape_0" fillcolor="black" stroked="t" o:allowincell="f" style="position:absolute;margin-left:-18pt;margin-top:18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571500" cy="114300"/>
                <wp:effectExtent l="0" t="0" r="635" b="127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243pt;margin-top:-45pt;width:44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571500" cy="114300"/>
                <wp:effectExtent l="0" t="0" r="635" b="635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43pt;margin-top:-18pt;width:44.95pt;height:8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0" t="635" r="635" b="635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243pt;margin-top:9pt;width:44.95pt;height:8.95pt;mso-wrap-style:none;v-text-anchor:middle">
                <v:fill o:detectmouseclick="t" type="solid" color2="#0066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571500" cy="114300"/>
                <wp:effectExtent l="0" t="0" r="635" b="635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43pt;margin-top:45pt;width:44.95pt;height:8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w:pict>
          <v:shape id="shape_0" stroked="t" o:allowincell="f" style="position:absolute;margin-left:27pt;margin-top:684pt;width:413.95pt;height:62.95pt;mso-wrap-style:none;v-text-anchor:middle" type="_x0000_t136">
            <v:path textpathok="t"/>
            <v:textpath on="t" fitshape="t" string="Les tournesols" style="font-family:&quot;ColorFont&quot;;font-size:12pt"/>
            <v:fill o:detectmouseclick="t" on="false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571500" cy="114300"/>
                <wp:effectExtent l="0" t="0" r="635" b="635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f" o:allowincell="f" style="position:absolute;margin-left:243pt;margin-top:108pt;width:44.95pt;height:8.95pt;mso-wrap-style:none;v-text-anchor:middle">
                <v:fill o:detectmouseclick="t" type="solid" color2="#ff3300"/>
                <v:stroke color="#3465a4" joinstyle="round" endcap="flat"/>
                <w10:wrap type="square"/>
              </v:oval>
            </w:pict>
          </mc:Fallback>
        </mc:AlternateContent>
        <w:pict>
          <v:shape id="shape_0" fillcolor="black" stroked="t" o:allowincell="f" style="position:absolute;margin-left:207pt;margin-top:-27pt;width:8.95pt;height:12.7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07pt;margin-top:72pt;width:8.95pt;height:12.7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69pt;margin-top:423pt;width:8.95pt;height:8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26pt;margin-top:459pt;width:8.95pt;height:8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62pt;margin-top:486pt;width:8.95pt;height:8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9pt;margin-top:486pt;width:8.95pt;height:8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25pt;margin-top:468pt;width:8.95pt;height:8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98pt;margin-top:450pt;width:8.95pt;height:8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0pt;margin-top:423pt;width:8.95pt;height:8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53pt;margin-top:405pt;width:8.95pt;height:8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07pt;margin-top:9pt;width:8.95pt;height:12.7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62pt;margin-top:450pt;width:8.9pt;height:8.95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35pt;margin-top:207pt;width:41.95pt;height:9.35pt;mso-wrap-style:none;v-text-anchor:middle" type="_x0000_t136">
            <v:path textpathok="t"/>
            <v:textpath on="t" fitshape="t" string="4 + 3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07pt;margin-top:36pt;width:8.95pt;height:12.7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07pt;margin-top:108pt;width:8.95pt;height:12.7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571500" cy="114300"/>
                <wp:effectExtent l="0" t="0" r="635" b="635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43pt;margin-top:81pt;width:44.95pt;height:8.95pt;mso-wrap-style:none;v-text-anchor:middle">
                <v:fill o:detectmouseclick="t" type="solid" color2="#0033ff"/>
                <v:stroke color="#3465a4" joinstyle="round" endcap="flat"/>
                <w10:wrap type="square"/>
              </v:oval>
            </w:pict>
          </mc:Fallback>
        </mc:AlternateContent>
        <w:pict>
          <v:shape id="shape_0" fillcolor="black" stroked="t" o:allowincell="f" style="position:absolute;margin-left:72pt;margin-top:225pt;width:41.95pt;height:9.35pt;mso-wrap-style:none;v-text-anchor:middle" type="_x0000_t136">
            <v:path textpathok="t"/>
            <v:textpath on="t" fitshape="t" string="4 + 4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0pt;margin-top:252pt;width:41.95pt;height:8.95pt;mso-wrap-style:none;v-text-anchor:middle" type="_x0000_t136">
            <v:path textpathok="t"/>
            <v:textpath on="t" fitshape="t" string="5 + 2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62pt;margin-top:297pt;width:41.95pt;height:9.35pt;mso-wrap-style:none;v-text-anchor:middle" type="_x0000_t136">
            <v:path textpathok="t"/>
            <v:textpath on="t" fitshape="t" string="6 + 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17pt;margin-top:351pt;width:41.95pt;height:9.35pt;mso-wrap-style:none;v-text-anchor:middle" type="_x0000_t136">
            <v:path textpathok="t"/>
            <v:textpath on="t" fitshape="t" string="7 + 0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54pt;margin-top:351pt;width:41.95pt;height:9.35pt;mso-wrap-style:none;v-text-anchor:middle" type="_x0000_t136">
            <v:path textpathok="t"/>
            <v:textpath on="t" fitshape="t" string="6 + 2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54pt;margin-top:288pt;width:41.95pt;height:9.35pt;mso-wrap-style:none;v-text-anchor:middle" type="_x0000_t136">
            <v:path textpathok="t"/>
            <v:textpath on="t" fitshape="t" string="5 + 3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08pt;margin-top:288pt;width:41.95pt;height:9.35pt;mso-wrap-style:none;v-text-anchor:middle" type="_x0000_t136">
            <v:path textpathok="t"/>
            <v:textpath on="t" fitshape="t" string="5 + 4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97pt;margin-top:99pt;width:41.95pt;height:9.35pt;mso-wrap-style:none;v-text-anchor:middle" type="_x0000_t136">
            <v:path textpathok="t"/>
            <v:textpath on="t" fitshape="t" string="6 + 2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88pt;margin-top:162pt;width:41.95pt;height:9.35pt;mso-wrap-style:none;v-text-anchor:middle" type="_x0000_t136">
            <v:path textpathok="t"/>
            <v:textpath on="t" fitshape="t" string="9 - 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33pt;margin-top:189pt;width:41.95pt;height:9.35pt;mso-wrap-style:none;v-text-anchor:middle" type="_x0000_t136">
            <v:path textpathok="t"/>
            <v:textpath on="t" fitshape="t" string="4 + 3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60pt;margin-top:81pt;width:41.95pt;height:9.35pt;mso-wrap-style:none;v-text-anchor:middle" type="_x0000_t136">
            <v:path textpathok="t"/>
            <v:textpath on="t" fitshape="t" string="8 - 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96pt;margin-top:108pt;width:41.95pt;height:9.35pt;mso-wrap-style:none;v-text-anchor:middle" type="_x0000_t136">
            <v:path textpathok="t"/>
            <v:textpath on="t" fitshape="t" string="6 + 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96pt;margin-top:153pt;width:41.95pt;height:9.35pt;mso-wrap-style:none;v-text-anchor:middle" type="_x0000_t136">
            <v:path textpathok="t"/>
            <v:textpath on="t" fitshape="t" string="0 + 7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42pt;margin-top:135pt;width:41.95pt;height:9.35pt;mso-wrap-style:none;v-text-anchor:middle" type="_x0000_t136">
            <v:path textpathok="t"/>
            <v:textpath on="t" fitshape="t" string="6 + 3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88pt;margin-top:342pt;width:8.95pt;height:12.7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34pt;margin-top:315pt;width:41.95pt;height:9.35pt;mso-wrap-style:none;v-text-anchor:middle" type="_x0000_t136">
            <v:path textpathok="t"/>
            <v:textpath on="t" fitshape="t" string="6 + 2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16pt;margin-top:369pt;width:41.95pt;height:9.35pt;mso-wrap-style:none;v-text-anchor:middle" type="_x0000_t136">
            <v:path textpathok="t"/>
            <v:textpath on="t" fitshape="t" string="9 - 2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43pt;margin-top:405pt;width:41.95pt;height:9.35pt;mso-wrap-style:none;v-text-anchor:middle" type="_x0000_t136">
            <v:path textpathok="t"/>
            <v:textpath on="t" fitshape="t" string="4 + 3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06pt;margin-top:387pt;width:41.95pt;height:9.35pt;mso-wrap-style:none;v-text-anchor:middle" type="_x0000_t136">
            <v:path textpathok="t"/>
            <v:textpath on="t" fitshape="t" string="1 + 7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79pt;margin-top:279pt;width:41.95pt;height:9.35pt;mso-wrap-style:none;v-text-anchor:middle" type="_x0000_t136">
            <v:path textpathok="t"/>
            <v:textpath on="t" fitshape="t" string="4 + 4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33pt;margin-top:297pt;width:41.95pt;height:9.35pt;mso-wrap-style:none;v-text-anchor:middle" type="_x0000_t136">
            <v:path textpathok="t"/>
            <v:textpath on="t" fitshape="t" string="5 + 3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42pt;margin-top:333pt;width:41.95pt;height:9.35pt;mso-wrap-style:none;v-text-anchor:middle" type="_x0000_t136">
            <v:path textpathok="t"/>
            <v:textpath on="t" fitshape="t" string="9 - 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9pt;margin-top:522pt;width:41.95pt;height:9.35pt;mso-wrap-style:none;v-text-anchor:middle" type="_x0000_t136">
            <v:path textpathok="t"/>
            <v:textpath on="t" fitshape="t" string="3 + 3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0pt;margin-top:603pt;width:41.95pt;height:9.35pt;mso-wrap-style:none;v-text-anchor:middle" type="_x0000_t136">
            <v:path textpathok="t"/>
            <v:textpath on="t" fitshape="t" string="0 + 1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87pt;margin-top:513pt;width:41.95pt;height:9.35pt;mso-wrap-style:none;v-text-anchor:middle" type="_x0000_t136">
            <v:path textpathok="t"/>
            <v:textpath on="t" fitshape="t" string="1 + 0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72"/>
        </w:rPr>
        <w:pict>
          <v:shape id="shape_0" fillcolor="black" stroked="t" o:allowincell="f" style="position:absolute;margin-left:-18pt;margin-top:-9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80pt;margin-top:576pt;width:41.95pt;height:9.35pt;mso-wrap-style:none;v-text-anchor:middle" type="_x0000_t136">
            <v:path textpathok="t"/>
            <v:textpath on="t" fitshape="t" string="4 + 3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pict>
          <v:shape id="shape_0" fillcolor="silver" stroked="t" o:allowincell="f" style="position:absolute;margin-left:-27pt;margin-top:693pt;width:230.2pt;height:50.2pt;mso-wrap-style:none;v-text-anchor:middle" type="_x0000_t136">
            <v:path textpathok="t"/>
            <v:textpath on="t" fitshape="t" string="les tournesol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43pt;margin-top:729pt;width:230.95pt;height:17.2pt;mso-wrap-style:none;v-text-anchor:middle" type="_x0000_t136">
            <v:path textpathok="t"/>
            <v:textpath on="t" fitshape="t" string="d'après V. Van Gogh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513pt;width:41.95pt;height:9.35pt;mso-wrap-style:none;v-text-anchor:middle" type="_x0000_t136">
            <v:path textpathok="t"/>
            <v:textpath on="t" fitshape="t" string="9 + 3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0pt;margin-top:666pt;width:41.95pt;height:9.35pt;mso-wrap-style:none;v-text-anchor:middle" type="_x0000_t136">
            <v:path textpathok="t"/>
            <v:textpath on="t" fitshape="t" string="8 + 7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45pt;margin-top:486pt;width:26.95pt;height:8.95pt;mso-wrap-style:none;v-text-anchor:middle" type="_x0000_t136">
            <v:path textpathok="t"/>
            <v:textpath on="t" fitshape="t" string="6 + 4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43pt;margin-top:459pt;width:35.95pt;height:9.35pt;mso-wrap-style:none;v-text-anchor:middle" type="_x0000_t136">
            <v:path textpathok="t"/>
            <v:textpath on="t" fitshape="t" string="10 + 8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51pt;margin-top:351pt;width:26.95pt;height:9.35pt;mso-wrap-style:none;v-text-anchor:middle" type="_x0000_t136">
            <v:path textpathok="t"/>
            <v:textpath on="t" fitshape="t" string="7 + 5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cs="Comic Sans MS" w:ascii="Comic Sans MS" w:hAnsi="Comic Sans MS"/>
          <w:sz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1143000" cy="1485900"/>
                <wp:effectExtent l="0" t="0" r="0" b="0"/>
                <wp:wrapSquare wrapText="bothSides"/>
                <wp:docPr id="2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-3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83895</wp:posOffset>
                </wp:positionH>
                <wp:positionV relativeFrom="paragraph">
                  <wp:posOffset>9029700</wp:posOffset>
                </wp:positionV>
                <wp:extent cx="2057400" cy="571500"/>
                <wp:effectExtent l="0" t="0" r="0" b="0"/>
                <wp:wrapSquare wrapText="bothSides"/>
                <wp:docPr id="2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711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0</wp:posOffset>
                </wp:positionV>
                <wp:extent cx="2171700" cy="457200"/>
                <wp:effectExtent l="0" t="0" r="0" b="0"/>
                <wp:wrapSquare wrapText="bothSides"/>
                <wp:docPr id="2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2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253605" cy="8611235"/>
                <wp:effectExtent l="0" t="0" r="0" b="0"/>
                <wp:wrapSquare wrapText="bothSides"/>
                <wp:docPr id="2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8519795"/>
                                  <wp:effectExtent l="0" t="0" r="0" b="0"/>
                                  <wp:docPr id="2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851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678.0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8519795"/>
                            <wp:effectExtent l="0" t="0" r="0" b="0"/>
                            <wp:docPr id="2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851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714500" cy="1371600"/>
                <wp:effectExtent l="0" t="0" r="0" b="0"/>
                <wp:wrapSquare wrapText="bothSides"/>
                <wp:docPr id="2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07390"/>
                                  <wp:effectExtent l="0" t="0" r="0" b="0"/>
                                  <wp:docPr id="27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07390"/>
                            <wp:effectExtent l="0" t="0" r="0" b="0"/>
                            <wp:docPr id="27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1600200" cy="1943100"/>
                <wp:effectExtent l="0" t="0" r="0" b="0"/>
                <wp:wrapSquare wrapText="bothSides"/>
                <wp:docPr id="2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1371600" cy="2286000"/>
                <wp:effectExtent l="0" t="0" r="0" b="0"/>
                <wp:wrapSquare wrapText="bothSides"/>
                <wp:docPr id="2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Jaune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Oran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Marron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Jaun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Bleu clair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Jaune  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e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Orang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Marron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Jaune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Bleu clair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485900" cy="914400"/>
                <wp:effectExtent l="0" t="0" r="0" b="0"/>
                <wp:wrapSquare wrapText="bothSides"/>
                <wp:docPr id="2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07390"/>
                                  <wp:effectExtent l="0" t="0" r="0" b="0"/>
                                  <wp:docPr id="28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07390"/>
                            <wp:effectExtent l="0" t="0" r="0" b="0"/>
                            <wp:docPr id="28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776730</wp:posOffset>
                </wp:positionH>
                <wp:positionV relativeFrom="paragraph">
                  <wp:posOffset>-1028700</wp:posOffset>
                </wp:positionV>
                <wp:extent cx="7184390" cy="10516235"/>
                <wp:effectExtent l="0" t="0" r="0" b="0"/>
                <wp:wrapNone/>
                <wp:docPr id="2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51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10429875"/>
                                  <wp:effectExtent l="0" t="0" r="0" b="0"/>
                                  <wp:docPr id="28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828.05pt;mso-wrap-distance-left:9.05pt;mso-wrap-distance-right:9.05pt;mso-wrap-distance-top:0pt;mso-wrap-distance-bottom:0pt;margin-top:-81pt;mso-position-vertical-relative:text;margin-left:-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10429875"/>
                            <wp:effectExtent l="0" t="0" r="0" b="0"/>
                            <wp:docPr id="28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2171700" cy="2057400"/>
                <wp:effectExtent l="0" t="0" r="0" b="0"/>
                <wp:wrapNone/>
                <wp:docPr id="2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a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rr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15     bleu cl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57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a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rr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15     bleu c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pict>
          <v:shape id="shape_0" fillcolor="black" stroked="t" o:allowincell="f" style="position:absolute;margin-left:-18pt;margin-top:-18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-141.05pt;margin-top:693pt;width:230.2pt;height:50.2pt;mso-wrap-style:none;v-text-anchor:middle" type="_x0000_t136">
            <v:path textpathok="t"/>
            <v:textpath on="t" fitshape="t" string="les tournesol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46.95pt;margin-top:729pt;width:230.95pt;height:17.2pt;mso-wrap-style:none;v-text-anchor:middle" type="_x0000_t136">
            <v:path textpathok="t"/>
            <v:textpath on="t" fitshape="t" string="d'après V. Van Gogh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676400" cy="1295400"/>
                <wp:effectExtent l="0" t="0" r="0" b="0"/>
                <wp:wrapSquare wrapText="bothSides"/>
                <wp:docPr id="2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07390"/>
                                  <wp:effectExtent l="0" t="0" r="0" b="0"/>
                                  <wp:docPr id="2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2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07390"/>
                            <wp:effectExtent l="0" t="0" r="0" b="0"/>
                            <wp:docPr id="29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791335</wp:posOffset>
                </wp:positionH>
                <wp:positionV relativeFrom="paragraph">
                  <wp:posOffset>-1257300</wp:posOffset>
                </wp:positionV>
                <wp:extent cx="7184390" cy="10516235"/>
                <wp:effectExtent l="0" t="0" r="0" b="0"/>
                <wp:wrapNone/>
                <wp:docPr id="2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51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10429875"/>
                                  <wp:effectExtent l="0" t="0" r="0" b="0"/>
                                  <wp:docPr id="29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828.05pt;mso-wrap-distance-left:9.05pt;mso-wrap-distance-right:9.05pt;mso-wrap-distance-top:0pt;mso-wrap-distance-bottom:0pt;margin-top:-99pt;mso-position-vertical-relative:text;margin-left:-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10429875"/>
                            <wp:effectExtent l="0" t="0" r="0" b="0"/>
                            <wp:docPr id="29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pict>
          <v:shape id="shape_0" fillcolor="black" stroked="t" o:allowincell="f" style="position:absolute;margin-left:0pt;margin-top:-18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-153.05pt;margin-top:693pt;width:230.2pt;height:50.2pt;mso-wrap-style:none;v-text-anchor:middle" type="_x0000_t136">
            <v:path textpathok="t"/>
            <v:textpath on="t" fitshape="t" string="les tournesol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52.95pt;margin-top:720pt;width:230.95pt;height:17.2pt;mso-wrap-style:none;v-text-anchor:middle" type="_x0000_t136">
            <v:path textpathok="t"/>
            <v:textpath on="t" fitshape="t" string="d'après V. Van Gogh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45pt;margin-top:-45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057400</wp:posOffset>
                </wp:positionH>
                <wp:positionV relativeFrom="paragraph">
                  <wp:posOffset>-685800</wp:posOffset>
                </wp:positionV>
                <wp:extent cx="7560310" cy="10211435"/>
                <wp:effectExtent l="0" t="0" r="0" b="0"/>
                <wp:wrapNone/>
                <wp:docPr id="3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1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2195" cy="10123805"/>
                                  <wp:effectExtent l="0" t="0" r="0" b="0"/>
                                  <wp:docPr id="30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2195" cy="1012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04.05pt;mso-wrap-distance-left:9.05pt;mso-wrap-distance-right:9.05pt;mso-wrap-distance-top:0pt;mso-wrap-distance-bottom:0pt;margin-top:-54pt;mso-position-vertical-relative:text;margin-left:-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2195" cy="10123805"/>
                            <wp:effectExtent l="0" t="0" r="0" b="0"/>
                            <wp:docPr id="30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2195" cy="1012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38170</wp:posOffset>
                </wp:positionH>
                <wp:positionV relativeFrom="paragraph">
                  <wp:posOffset>7315200</wp:posOffset>
                </wp:positionV>
                <wp:extent cx="2171700" cy="2057400"/>
                <wp:effectExtent l="0" t="0" r="0" b="0"/>
                <wp:wrapNone/>
                <wp:docPr id="3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a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rr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15     bleu cl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576pt;mso-position-vertical-relative:text;margin-left:2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a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rr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15     bleu c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66470</wp:posOffset>
                </wp:positionH>
                <wp:positionV relativeFrom="paragraph">
                  <wp:posOffset>7315200</wp:posOffset>
                </wp:positionV>
                <wp:extent cx="914400" cy="457200"/>
                <wp:effectExtent l="0" t="0" r="0" b="0"/>
                <wp:wrapNone/>
                <wp:docPr id="3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7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76pt;mso-position-vertical-relative:text;margin-left: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7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w:pict>
          <v:shape id="shape_0" fillcolor="black" stroked="t" o:allowincell="f" style="position:absolute;margin-left:0pt;margin-top:-18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-144.05pt;margin-top:693pt;width:230.2pt;height:50.2pt;mso-wrap-style:none;v-text-anchor:middle" type="_x0000_t136">
            <v:path textpathok="t"/>
            <v:textpath on="t" fitshape="t" string="les tournesol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43.95pt;margin-top:729pt;width:230.95pt;height:17.2pt;mso-wrap-style:none;v-text-anchor:middle" type="_x0000_t136">
            <v:path textpathok="t"/>
            <v:textpath on="t" fitshape="t" string="d'après V. Van Gogh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-36pt;margin-top:1.8pt;width:230.2pt;height:50.2pt;mso-wrap-style:none;v-text-anchor:middle" type="_x0000_t136">
            <v:path textpathok="t"/>
            <v:textpath on="t" fitshape="t" string="les tournesol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34pt;margin-top:37.8pt;width:230.95pt;height:17.2pt;mso-wrap-style:none;v-text-anchor:middle" type="_x0000_t136">
            <v:path textpathok="t"/>
            <v:textpath on="t" fitshape="t" string="d'après V. Van Gogh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714500" cy="1371600"/>
                <wp:effectExtent l="0" t="0" r="0" b="0"/>
                <wp:wrapSquare wrapText="bothSides"/>
                <wp:docPr id="3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07390"/>
                                  <wp:effectExtent l="0" t="0" r="0" b="0"/>
                                  <wp:docPr id="3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07390"/>
                            <wp:effectExtent l="0" t="0" r="0" b="0"/>
                            <wp:docPr id="3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814705</wp:posOffset>
                </wp:positionH>
                <wp:positionV relativeFrom="paragraph">
                  <wp:posOffset>-894080</wp:posOffset>
                </wp:positionV>
                <wp:extent cx="7475220" cy="10609580"/>
                <wp:effectExtent l="0" t="0" r="0" b="0"/>
                <wp:wrapSquare wrapText="bothSides"/>
                <wp:docPr id="3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220" cy="1060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6625" cy="10110470"/>
                                  <wp:effectExtent l="0" t="0" r="0" b="0"/>
                                  <wp:docPr id="3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6625" cy="1011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pt;height:835.4pt;mso-wrap-distance-left:9.05pt;mso-wrap-distance-right:9.05pt;mso-wrap-distance-top:0pt;mso-wrap-distance-bottom:0pt;margin-top:-70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6625" cy="10110470"/>
                            <wp:effectExtent l="0" t="0" r="0" b="0"/>
                            <wp:docPr id="3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6625" cy="1011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57700</wp:posOffset>
                </wp:positionH>
                <wp:positionV relativeFrom="paragraph">
                  <wp:posOffset>-1577340</wp:posOffset>
                </wp:positionV>
                <wp:extent cx="2171700" cy="2057400"/>
                <wp:effectExtent l="0" t="0" r="0" b="0"/>
                <wp:wrapNone/>
                <wp:docPr id="3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a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45  marr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57    bleu cl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-12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a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ran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45  marr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57    bleu c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735"/>
        </w:tabs>
        <w:ind w:left="735" w:hanging="360"/>
      </w:pPr>
      <w:rPr/>
    </w:lvl>
  </w:abstractNum>
  <w:abstractNum w:abstractNumId="7">
    <w:lvl w:ilvl="0">
      <w:start w:val="64"/>
      <w:numFmt w:val="decimal"/>
      <w:lvlText w:val="%1"/>
      <w:lvlJc w:val="left"/>
      <w:pPr>
        <w:tabs>
          <w:tab w:val="num" w:pos="735"/>
        </w:tabs>
        <w:ind w:left="735" w:hanging="360"/>
      </w:pPr>
      <w:rPr/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735"/>
        </w:tabs>
        <w:ind w:left="735" w:hanging="36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49:00Z</dcterms:created>
  <dc:creator>Jocelyne</dc:creator>
  <dc:description/>
  <dc:language>en-US</dc:language>
  <cp:lastModifiedBy>Bréhault</cp:lastModifiedBy>
  <cp:lastPrinted>2008-01-24T09:19:00Z</cp:lastPrinted>
  <dcterms:modified xsi:type="dcterms:W3CDTF">2008-02-08T14:46:00Z</dcterms:modified>
  <cp:revision>330</cp:revision>
  <dc:subject/>
  <dc:title/>
</cp:coreProperties>
</file>