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10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18pt;width:80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27pt;margin-top:-45pt;width:386.95pt;height:116.95pt;mso-wrap-style:none;v-text-anchor:middle" type="_x0000_t172">
            <v:path textpathok="t"/>
            <v:textpath on="t" fitshape="t" string="Les papillons aiment le tournesol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899275" cy="695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7505" cy="6854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7505" cy="685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547.6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7505" cy="68541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7505" cy="685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2835275" cy="2462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3717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93.9pt;mso-wrap-distance-left:9.05pt;mso-wrap-distance-right:9.05pt;mso-wrap-distance-top:0pt;mso-wrap-distance-bottom:0pt;margin-top:52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3717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750820" cy="3001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670" cy="29095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36.35pt;mso-wrap-distance-left:9.05pt;mso-wrap-distance-right:9.05pt;mso-wrap-distance-top:0pt;mso-wrap-distance-bottom:0pt;margin-top:-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670" cy="29095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670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5692775" cy="5013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8625" cy="49218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8625" cy="492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94.75pt;mso-wrap-distance-left:9.05pt;mso-wrap-distance-right:9.05pt;mso-wrap-distance-top:0pt;mso-wrap-distance-bottom:0pt;margin-top:37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8625" cy="49218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8625" cy="492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18pt;width:80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98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551170" cy="97637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7495" cy="965962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7495" cy="965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768.8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7495" cy="965962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7495" cy="965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399665" cy="2687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58699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11.65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58699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035175" cy="17570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66497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8.35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66497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2521585" cy="21875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20955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72.25pt;mso-wrap-distance-left:9.05pt;mso-wrap-distance-right:9.05pt;mso-wrap-distance-top:0pt;mso-wrap-distance-bottom:0pt;margin-top:44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20955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2378075" cy="20605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97040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62.25pt;mso-wrap-distance-left:9.05pt;mso-wrap-distance-right:9.05pt;mso-wrap-distance-top:0pt;mso-wrap-distance-bottom:0pt;margin-top:54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97040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2149475" cy="18503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75895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45.7pt;mso-wrap-distance-left:9.05pt;mso-wrap-distance-right:9.05pt;mso-wrap-distance-top:0pt;mso-wrap-distance-bottom:0pt;margin-top:21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75895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-6pt;width:80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116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798830" cy="820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4208780" cy="96494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010" cy="955421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955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759.8pt;mso-wrap-distance-left:9.05pt;mso-wrap-distance-right:9.05pt;mso-wrap-distance-top:0pt;mso-wrap-distance-bottom:0pt;margin-top:-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010" cy="955421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955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900805" cy="883983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883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5385" cy="875411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875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696.05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5385" cy="875411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875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889375" cy="87255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72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4590" cy="863917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4590" cy="863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87.0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4590" cy="863917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4590" cy="863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4914900</wp:posOffset>
                </wp:positionV>
                <wp:extent cx="2835275" cy="246253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37172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93.9pt;mso-wrap-distance-left:9.05pt;mso-wrap-distance-right:9.05pt;mso-wrap-distance-top:0pt;mso-wrap-distance-bottom:0pt;margin-top:38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37172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521585" cy="21875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209550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72.25pt;mso-wrap-distance-left:9.05pt;mso-wrap-distance-right:9.05pt;mso-wrap-distance-top:0pt;mso-wrap-distance-bottom:0pt;margin-top:54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209550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792605" cy="191579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82372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50.8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82372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2:00Z</dcterms:created>
  <dc:creator>Bréhault</dc:creator>
  <dc:description/>
  <dc:language>en-US</dc:language>
  <cp:lastModifiedBy>Bréhault</cp:lastModifiedBy>
  <dcterms:modified xsi:type="dcterms:W3CDTF">2008-01-31T13:54:00Z</dcterms:modified>
  <cp:revision>35</cp:revision>
  <dc:subject/>
  <dc:title/>
</cp:coreProperties>
</file>