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796790" cy="531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4385" cy="52165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4385" cy="521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418.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4385" cy="52165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4385" cy="521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885055" cy="541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270" cy="53257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532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426.1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0270" cy="53257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532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795655" cy="686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5854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4.05pt;mso-wrap-distance-left:9.05pt;mso-wrap-distance-right:9.05pt;mso-wrap-distance-top:0pt;mso-wrap-distance-bottom:0pt;margin-top:18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5854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121410" cy="1002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9124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8.9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9124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070475" cy="56495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705" cy="554355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705" cy="554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444.8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705" cy="554355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705" cy="554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077460" cy="5640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2675" cy="55435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675" cy="554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444.1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2675" cy="55435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675" cy="554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1350010" cy="1234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404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7.2pt;mso-wrap-distance-left:9.05pt;mso-wrap-distance-right:9.05pt;mso-wrap-distance-top:0pt;mso-wrap-distance-bottom:0pt;margin-top:-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404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1007110" cy="8991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089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0.8pt;mso-wrap-distance-left:9.05pt;mso-wrap-distance-right:9.05pt;mso-wrap-distance-top:0pt;mso-wrap-distance-bottom:0pt;margin-top:9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089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58:00Z</dcterms:created>
  <dc:creator>Bréhault</dc:creator>
  <dc:description/>
  <dc:language>en-US</dc:language>
  <cp:lastModifiedBy>Bréhault</cp:lastModifiedBy>
  <dcterms:modified xsi:type="dcterms:W3CDTF">2008-01-26T15:03:00Z</dcterms:modified>
  <cp:revision>12</cp:revision>
  <dc:subject/>
  <dc:title/>
</cp:coreProperties>
</file>