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020945" cy="576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8540" cy="5664835"/>
                                  <wp:effectExtent l="0" t="0" r="0" b="0"/>
                                  <wp:docPr id="2" name="bonhomme%20fond%20négatif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onhomme%20fond%20négatif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8540" cy="566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454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8540" cy="5664835"/>
                            <wp:effectExtent l="0" t="0" r="0" b="0"/>
                            <wp:docPr id="3" name="bonhomme%20fond%20négatif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onhomme%20fond%20négatif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8540" cy="566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925695" cy="56495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564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3925" cy="55537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555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444.8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3925" cy="55537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555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799465" cy="813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4.05pt;mso-wrap-distance-left:9.05pt;mso-wrap-distance-right:9.05pt;mso-wrap-distance-top:0pt;mso-wrap-distance-bottom:0pt;margin-top:26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1009650" cy="1057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9671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83.3pt;mso-wrap-distance-left:9.05pt;mso-wrap-distance-right:9.05pt;mso-wrap-distance-top:0pt;mso-wrap-distance-bottom:0pt;margin-top:8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9671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6629400</wp:posOffset>
                </wp:positionV>
                <wp:extent cx="1313815" cy="14109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3201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11.1pt;mso-wrap-distance-left:9.05pt;mso-wrap-distance-right:9.05pt;mso-wrap-distance-top:0pt;mso-wrap-distance-bottom:0pt;margin-top:522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3201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020945" cy="576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8540" cy="566483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8540" cy="566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45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8540" cy="566483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8540" cy="566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916170" cy="56495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564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9955" cy="55537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9955" cy="555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444.85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9955" cy="55537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9955" cy="555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1216025" cy="12966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2039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2.1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12039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-800100</wp:posOffset>
                </wp:positionV>
                <wp:extent cx="1216025" cy="12966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20396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2.1pt;mso-wrap-distance-left:9.05pt;mso-wrap-distance-right:9.05pt;mso-wrap-distance-top:0pt;mso-wrap-distance-bottom:0pt;margin-top:-6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120396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5497830" cy="63353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33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1615" cy="62363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1615" cy="623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98.85pt;mso-wrap-distance-left:9.05pt;mso-wrap-distance-right:9.05pt;mso-wrap-distance-top:0pt;mso-wrap-distance-bottom:0pt;margin-top:-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1615" cy="62363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1615" cy="623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799465" cy="8134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4.05pt;mso-wrap-distance-left:9.05pt;mso-wrap-distance-right:9.05pt;mso-wrap-distance-top:0pt;mso-wrap-distance-bottom:0pt;margin-top:26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44:00Z</dcterms:created>
  <dc:creator>Bréhault</dc:creator>
  <dc:description/>
  <dc:language>en-US</dc:language>
  <cp:lastModifiedBy>Bréhault</cp:lastModifiedBy>
  <dcterms:modified xsi:type="dcterms:W3CDTF">2008-01-26T16:52:00Z</dcterms:modified>
  <cp:revision>11</cp:revision>
  <dc:subject/>
  <dc:title> </dc:title>
</cp:coreProperties>
</file>