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2975610" cy="343789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5745" cy="3268345"/>
                                  <wp:effectExtent l="0" t="0" r="0" b="0"/>
                                  <wp:docPr id="2" name="bonhomme%20fond%20négatif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onhomme%20fond%20négatif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5745" cy="326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270.7pt;mso-wrap-distance-left:9.05pt;mso-wrap-distance-right:9.05pt;mso-wrap-distance-top:0pt;mso-wrap-distance-bottom:0pt;margin-top:-45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5745" cy="3268345"/>
                            <wp:effectExtent l="0" t="0" r="0" b="0"/>
                            <wp:docPr id="3" name="bonhomme%20fond%20négatif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onhomme%20fond%20négatif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5745" cy="326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155</wp:posOffset>
                </wp:positionH>
                <wp:positionV relativeFrom="paragraph">
                  <wp:posOffset>-575945</wp:posOffset>
                </wp:positionV>
                <wp:extent cx="2983865" cy="34378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5745" cy="3268345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5745" cy="326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270.7pt;mso-wrap-distance-left:9.05pt;mso-wrap-distance-right:9.05pt;mso-wrap-distance-top:0pt;mso-wrap-distance-bottom:0pt;margin-top:-45.3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5745" cy="3268345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5745" cy="326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1645</wp:posOffset>
                </wp:positionH>
                <wp:positionV relativeFrom="paragraph">
                  <wp:posOffset>2853055</wp:posOffset>
                </wp:positionV>
                <wp:extent cx="2957195" cy="3323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9075" cy="325247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075" cy="325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5pt;height:261.7pt;mso-wrap-distance-left:9.05pt;mso-wrap-distance-right:9.05pt;mso-wrap-distance-top:0pt;mso-wrap-distance-bottom:0pt;margin-top:22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9075" cy="325247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075" cy="325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155</wp:posOffset>
                </wp:positionH>
                <wp:positionV relativeFrom="paragraph">
                  <wp:posOffset>2853055</wp:posOffset>
                </wp:positionV>
                <wp:extent cx="2965450" cy="3371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9075" cy="326834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075" cy="326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265.5pt;mso-wrap-distance-left:9.05pt;mso-wrap-distance-right:9.05pt;mso-wrap-distance-top:0pt;mso-wrap-distance-bottom:0pt;margin-top:224.6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9075" cy="326834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075" cy="326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1645</wp:posOffset>
                </wp:positionH>
                <wp:positionV relativeFrom="paragraph">
                  <wp:posOffset>6167755</wp:posOffset>
                </wp:positionV>
                <wp:extent cx="2980690" cy="34378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8435" cy="318897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8435" cy="318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0.7pt;mso-wrap-distance-left:9.05pt;mso-wrap-distance-right:9.05pt;mso-wrap-distance-top:0pt;mso-wrap-distance-bottom:0pt;margin-top:48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8435" cy="318897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8435" cy="318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587375" cy="5632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860" cy="47307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47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44.35pt;mso-wrap-distance-left:9.05pt;mso-wrap-distance-right:9.05pt;mso-wrap-distance-top:0pt;mso-wrap-distance-bottom:0pt;margin-top:9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860" cy="47307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47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585470" cy="5632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860" cy="47307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47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44.35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860" cy="47307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47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2857500</wp:posOffset>
                </wp:positionV>
                <wp:extent cx="799465" cy="8134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71374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64.05pt;mso-wrap-distance-left:9.05pt;mso-wrap-distance-right:9.05pt;mso-wrap-distance-top:0pt;mso-wrap-distance-bottom:0pt;margin-top:2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71374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799465" cy="81343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71374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64.05pt;mso-wrap-distance-left:9.05pt;mso-wrap-distance-right:9.05pt;mso-wrap-distance-top:0pt;mso-wrap-distance-bottom:0pt;margin-top:2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71374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7772400</wp:posOffset>
                </wp:positionV>
                <wp:extent cx="640080" cy="62039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565" cy="52705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8.85pt;mso-wrap-distance-left:9.05pt;mso-wrap-distance-right:9.05pt;mso-wrap-distance-top:0pt;mso-wrap-distance-bottom:0pt;margin-top:61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565" cy="52705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001000</wp:posOffset>
                </wp:positionV>
                <wp:extent cx="342900" cy="0"/>
                <wp:effectExtent l="0" t="47625" r="0" b="476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0pt" to="26.95pt,630pt" stroked="t" o:allowincell="f" style="position:absolute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3pt;margin-top:630pt;width:16.05pt;height:10.45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aqua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243pt;margin-top:630pt;width:16.05pt;height:10.45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aqua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333pt;margin-top:630pt;width:16.05pt;height:10.45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aqua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423pt;margin-top:630pt;width:16.05pt;height:10.45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aqua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7886700</wp:posOffset>
                </wp:positionV>
                <wp:extent cx="1143000" cy="914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21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3700</wp:posOffset>
                </wp:positionH>
                <wp:positionV relativeFrom="paragraph">
                  <wp:posOffset>925830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72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845820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9pt;margin-top:66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8572500</wp:posOffset>
                </wp:positionV>
                <wp:extent cx="685800" cy="800100"/>
                <wp:effectExtent l="0" t="3175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75pt" to="458.95pt,73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118745</wp:posOffset>
                </wp:positionV>
                <wp:extent cx="2978785" cy="32092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4945" cy="309880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945" cy="309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252.7pt;mso-wrap-distance-left:9.05pt;mso-wrap-distance-right:9.05pt;mso-wrap-distance-top:0pt;mso-wrap-distance-bottom:0pt;margin-top:-9.35pt;mso-position-vertical-relative:text;margin-left:-1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4945" cy="309880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945" cy="309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0</wp:posOffset>
                </wp:positionV>
                <wp:extent cx="549275" cy="44640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352425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5.15pt;mso-wrap-distance-left:9.05pt;mso-wrap-distance-right:9.05pt;mso-wrap-distance-top:0pt;mso-wrap-distance-bottom:0pt;margin-top:9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" cy="352425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2885440" cy="32092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9700" cy="303657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0" cy="303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52.7pt;mso-wrap-distance-left:9.05pt;mso-wrap-distance-right:9.05pt;mso-wrap-distance-top:0pt;mso-wrap-distance-bottom:0pt;margin-top:-9.3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9700" cy="3036570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0" cy="303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63575" cy="57213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790" cy="481965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5.0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790" cy="481965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1006475" cy="9017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808990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1pt;mso-wrap-distance-left:9.05pt;mso-wrap-distance-right:9.05pt;mso-wrap-distance-top:0pt;mso-wrap-distance-bottom:0pt;margin-top:25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808990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3081655</wp:posOffset>
                </wp:positionV>
                <wp:extent cx="2999105" cy="332359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3525" cy="3145790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3525" cy="314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5pt;height:261.7pt;mso-wrap-distance-left:9.05pt;mso-wrap-distance-right:9.05pt;mso-wrap-distance-top:0pt;mso-wrap-distance-bottom:0pt;margin-top:242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3525" cy="3145790"/>
                            <wp:effectExtent l="0" t="0" r="0" b="0"/>
                            <wp:docPr id="5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3525" cy="314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3081655</wp:posOffset>
                </wp:positionV>
                <wp:extent cx="2866390" cy="332359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6075" cy="3145790"/>
                                  <wp:effectExtent l="0" t="0" r="0" b="0"/>
                                  <wp:docPr id="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314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61.7pt;mso-wrap-distance-left:9.05pt;mso-wrap-distance-right:9.05pt;mso-wrap-distance-top:0pt;mso-wrap-distance-bottom:0pt;margin-top:242.6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6075" cy="3145790"/>
                            <wp:effectExtent l="0" t="0" r="0" b="0"/>
                            <wp:docPr id="6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075" cy="314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4229100</wp:posOffset>
                </wp:positionV>
                <wp:extent cx="549275" cy="44640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352425"/>
                                  <wp:effectExtent l="0" t="0" r="0" b="0"/>
                                  <wp:docPr id="6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5.15pt;mso-wrap-distance-left:9.05pt;mso-wrap-distance-right:9.05pt;mso-wrap-distance-top:0pt;mso-wrap-distance-bottom:0pt;margin-top:33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" cy="352425"/>
                            <wp:effectExtent l="0" t="0" r="0" b="0"/>
                            <wp:docPr id="6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515100</wp:posOffset>
                </wp:positionV>
                <wp:extent cx="5943600" cy="205740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s images pour par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s images à mettre dans l’ord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Des images à coller dans l’ordre… sens de la lec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our GS, ajouter mots… une phrase… idem CP (débu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puis pt texte. Ecrire …. CP / 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2pt;mso-wrap-distance-left:9.05pt;mso-wrap-distance-right:9.05pt;mso-wrap-distance-top:0pt;mso-wrap-distance-bottom:0pt;margin-top:51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s images pour parl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s images à mettre dans l’ord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Des images à coller dans l’ordre… sens de la lectu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our GS, ajouter mots… une phrase… idem CP (début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  <w:t>puis pt texte. Ecrire …. CP / 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7882255</wp:posOffset>
                </wp:positionV>
                <wp:extent cx="1151890" cy="92329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62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t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7882255</wp:posOffset>
                </wp:positionV>
                <wp:extent cx="1151890" cy="92329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620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7882255</wp:posOffset>
                </wp:positionV>
                <wp:extent cx="1151890" cy="92329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62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7882255</wp:posOffset>
                </wp:positionV>
                <wp:extent cx="1151890" cy="92329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620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7882255</wp:posOffset>
                </wp:positionV>
                <wp:extent cx="1151890" cy="92329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62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914400" cy="45720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 fin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2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 fi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6:53:00Z</dcterms:created>
  <dc:creator>Bréhault</dc:creator>
  <dc:description/>
  <dc:language>en-US</dc:language>
  <cp:lastModifiedBy>Bréhault</cp:lastModifiedBy>
  <dcterms:modified xsi:type="dcterms:W3CDTF">2008-01-26T17:46:00Z</dcterms:modified>
  <cp:revision>32</cp:revision>
  <dc:subject/>
  <dc:title/>
</cp:coreProperties>
</file>