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733540" cy="854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54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1135" cy="844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844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673.1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1135" cy="844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844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877685" cy="793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1470" cy="7839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1470" cy="783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624.8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1470" cy="7839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1470" cy="783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ecff" stroked="t" o:allowincell="f" style="position:absolute;margin-left:18pt;margin-top:621pt;width:305.95pt;height:107.95pt;mso-wrap-style:none;v-text-anchor:middle" type="_x0000_t136">
            <v:path textpathok="t"/>
            <v:textpath on="t" fitshape="t" string="HIVER" style="font-family:&quot;Comic Sans MS&quot;;font-size:12pt"/>
            <v:fill o:detectmouseclick="t" color2="#66ccff"/>
            <v:stroke color="navy" weight="4752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2522220" cy="2752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26250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62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216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262509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262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-575945</wp:posOffset>
                </wp:positionV>
                <wp:extent cx="2404110" cy="2720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26111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261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214.25pt;mso-wrap-distance-left:9.05pt;mso-wrap-distance-right:9.05pt;mso-wrap-distance-top:0pt;mso-wrap-distance-bottom:0pt;margin-top:-45.3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2815" cy="26111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261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167255</wp:posOffset>
                </wp:positionV>
                <wp:extent cx="2520315" cy="2866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27368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225.7pt;mso-wrap-distance-left:9.05pt;mso-wrap-distance-right:9.05pt;mso-wrap-distance-top:0pt;mso-wrap-distance-bottom:0pt;margin-top:17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27368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2167255</wp:posOffset>
                </wp:positionV>
                <wp:extent cx="2408555" cy="2866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26155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261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25.7pt;mso-wrap-distance-left:9.05pt;mso-wrap-distance-right:9.05pt;mso-wrap-distance-top:0pt;mso-wrap-distance-bottom:0pt;margin-top:17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261556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261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2513330" cy="2171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17322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71pt;mso-wrap-distance-left:9.05pt;mso-wrap-distance-right:9.05pt;mso-wrap-distance-top:0pt;mso-wrap-distance-bottom:0pt;margin-top:41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173228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2523490" cy="2523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2711450" cy="22840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8410" cy="218313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79.85pt;mso-wrap-distance-left:9.05pt;mso-wrap-distance-right:9.05pt;mso-wrap-distance-top:0pt;mso-wrap-distance-bottom:0pt;margin-top:4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8410" cy="218313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5024755</wp:posOffset>
                </wp:positionV>
                <wp:extent cx="2409190" cy="25234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8.7pt;mso-wrap-distance-left:9.05pt;mso-wrap-distance-right:9.05pt;mso-wrap-distance-top:0pt;mso-wrap-distance-bottom:0pt;margin-top:395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2857500</wp:posOffset>
            </wp:positionV>
            <wp:extent cx="2400300" cy="1387475"/>
            <wp:effectExtent l="0" t="0" r="0" b="0"/>
            <wp:wrapNone/>
            <wp:docPr id="28" name="cheminée%20feu%20éte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heminée%20feu%20étein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ecff" stroked="t" o:allowincell="f" style="position:absolute;margin-left:0pt;margin-top:405pt;width:332.95pt;height:98.95pt;mso-wrap-style:none;v-text-anchor:middle" type="_x0000_t136">
            <v:path textpathok="t"/>
            <v:textpath on="t" fitshape="t" string="Janvier" style="font-family:&quot;Comic Sans MS&quot;;font-size:12pt"/>
            <v:fill o:detectmouseclick="t" color2="#66ccff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#ccecff" stroked="t" o:allowincell="f" style="position:absolute;margin-left:27pt;margin-top:513pt;width:314.95pt;height:98.95pt;mso-wrap-style:none;v-text-anchor:middle" type="_x0000_t136">
            <v:path textpathok="t"/>
            <v:textpath on="t" fitshape="t" string="Février" style="font-family:&quot;Comic Sans MS&quot;;font-size:12pt"/>
            <v:fill o:detectmouseclick="t" color2="#66ccff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#66ccff" stroked="t" o:allowincell="f" style="position:absolute;margin-left:63pt;margin-top:639pt;width:251.95pt;height:89.95pt;mso-wrap-style:none;v-text-anchor:middle" type="_x0000_t136">
            <v:path textpathok="t"/>
            <v:textpath on="t" fitshape="t" string="Mars" style="font-family:&quot;Comic Sans MS&quot;;font-size:12pt"/>
            <v:fill o:detectmouseclick="t" color2="#ffccff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2637790" cy="2637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23876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7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23876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2637790" cy="25234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-347345</wp:posOffset>
                </wp:positionV>
                <wp:extent cx="2535555" cy="2637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2424430"/>
                                  <wp:effectExtent l="0" t="0" r="0" b="0"/>
                                  <wp:docPr id="37" name="pe0198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e0198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207.7pt;mso-wrap-distance-left:9.05pt;mso-wrap-distance-right:9.05pt;mso-wrap-distance-top:0pt;mso-wrap-distance-bottom:0pt;margin-top:-27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2424430"/>
                            <wp:effectExtent l="0" t="0" r="0" b="0"/>
                            <wp:docPr id="38" name="pe0198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e0198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2281555</wp:posOffset>
                </wp:positionV>
                <wp:extent cx="2523490" cy="25234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217614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17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217614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6:00Z</dcterms:created>
  <dc:creator>Bréhault</dc:creator>
  <dc:description/>
  <dc:language>en-US</dc:language>
  <cp:lastModifiedBy>Bréhault</cp:lastModifiedBy>
  <dcterms:modified xsi:type="dcterms:W3CDTF">2008-02-01T16:59:00Z</dcterms:modified>
  <cp:revision>36</cp:revision>
  <dc:subject/>
  <dc:title/>
</cp:coreProperties>
</file>