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18pt;width:143.95pt;height:47.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1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0pt" to="45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53pt;margin-top:18pt;width:226.45pt;height:41.2pt;mso-wrap-style:none;v-text-anchor:middle" type="_x0000_t136">
            <v:path textpathok="t"/>
            <v:textpath on="t" fitshape="t" string="l'arbre de l'hiver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912495" cy="955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6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7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257925" cy="7211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9170" cy="710882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710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67.8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9170" cy="710882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710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36pt;width:140.95pt;height:41.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53pt;margin-top:27pt;width:226.45pt;height:41.2pt;mso-wrap-style:none;v-text-anchor:middle" type="_x0000_t136">
            <v:path textpathok="t"/>
            <v:textpath on="t" fitshape="t" string="l'arbre de l'hiver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419100</wp:posOffset>
                </wp:positionV>
                <wp:extent cx="912495" cy="9556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3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1095</wp:posOffset>
                </wp:positionV>
                <wp:extent cx="6170295" cy="71145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890" cy="70135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890" cy="701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560.2pt;mso-wrap-distance-left:9.05pt;mso-wrap-distance-right:9.05pt;mso-wrap-distance-top:0pt;mso-wrap-distance-bottom:0pt;margin-top:89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890" cy="70135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890" cy="701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9pt;width:140.95pt;height:41.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1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53pt;margin-top:9pt;width:226.45pt;height:41.2pt;mso-wrap-style:none;v-text-anchor:middle" type="_x0000_t136">
            <v:path textpathok="t"/>
            <v:textpath on="t" fitshape="t" string="l'arbre de l'hiver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1095</wp:posOffset>
                </wp:positionV>
                <wp:extent cx="6159500" cy="70967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09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4555" cy="69977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4555" cy="699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558.8pt;mso-wrap-distance-left:9.05pt;mso-wrap-distance-right:9.05pt;mso-wrap-distance-top:0pt;mso-wrap-distance-bottom:0pt;margin-top:89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4555" cy="69977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4555" cy="699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9pt;width:140.95pt;height:41.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12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35pt;margin-top:-9pt;width:226.45pt;height:41.2pt;mso-wrap-style:none;v-text-anchor:middle" type="_x0000_t136">
            <v:path textpathok="t"/>
            <v:textpath on="t" fitshape="t" string="l'arbre de l'hiver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912495" cy="9556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471285" cy="74396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743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733107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733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585.8pt;mso-wrap-distance-left:9.05pt;mso-wrap-distance-right:9.05pt;mso-wrap-distance-top:0pt;mso-wrap-distance-bottom:0pt;margin-top: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733107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733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9pt;width:140.95pt;height:41.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12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902970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11pt" to="476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53pt;margin-top:-9pt;width:226.45pt;height:41.2pt;mso-wrap-style:none;v-text-anchor:middle" type="_x0000_t136">
            <v:path textpathok="t"/>
            <v:textpath on="t" fitshape="t" string="l'arbre de l'hiver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275070" cy="72110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6475" cy="710882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710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567.8pt;mso-wrap-distance-left:9.05pt;mso-wrap-distance-right:9.05pt;mso-wrap-distance-top:0pt;mso-wrap-distance-bottom:0pt;margin-top:9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6475" cy="710882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710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9pt;width:140.95pt;height:41.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2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9029700</wp:posOffset>
                </wp:positionV>
                <wp:extent cx="1257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1pt" to="467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44pt;margin-top:-9pt;width:226.45pt;height:41.2pt;mso-wrap-style:none;v-text-anchor:middle" type="_x0000_t136">
            <v:path textpathok="t"/>
            <v:textpath on="t" fitshape="t" string="l'arbre de l'hiver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912495" cy="9175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2.2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1028700</wp:posOffset>
                </wp:positionV>
                <wp:extent cx="6048375" cy="697166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5970" cy="687070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970" cy="687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48.95pt;mso-wrap-distance-left:9.05pt;mso-wrap-distance-right:9.05pt;mso-wrap-distance-top:0pt;mso-wrap-distance-bottom:0pt;margin-top:81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5970" cy="687070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970" cy="687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9pt;width:140.95pt;height:41.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2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35pt;margin-top:0pt;width:226.45pt;height:41.2pt;mso-wrap-style:none;v-text-anchor:middle" type="_x0000_t136">
            <v:path textpathok="t"/>
            <v:textpath on="t" fitshape="t" string="l'arbre de l'hiver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12495" cy="95567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50:00Z</dcterms:created>
  <dc:creator>Bréhault</dc:creator>
  <dc:description/>
  <dc:language>en-US</dc:language>
  <cp:lastModifiedBy>Bréhault</cp:lastModifiedBy>
  <dcterms:modified xsi:type="dcterms:W3CDTF">2008-01-26T20:00:00Z</dcterms:modified>
  <cp:revision>17</cp:revision>
  <dc:subject/>
  <dc:title> </dc:title>
</cp:coreProperties>
</file>