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58.8pt;height:37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ecff" stroked="t" o:allowincell="f" style="position:absolute;margin-left:99pt;margin-top:-9pt;width:251.95pt;height:27.1pt;mso-wrap-style:none;v-text-anchor:middle" type="_x0000_t136">
            <v:path textpathok="t"/>
            <v:textpath on="t" fitshape="t" string="Bonhomme de neige" style="font-family:&quot;Arial Black&quot;;font-size:12pt"/>
            <v:fill o:detectmouseclick="t" type="solid" color2="#3313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270pt;width:134.95pt;height:37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5600700" cy="2514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 rayon de miel sur la neige d’arg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l’aurore dorée à présent qui s’éve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voilà le soleil, revoici le beau temp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campagne gelée à demi s’éve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le bonhomme blanc, dès les premiers ray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rse un pleur qui s’écoule, et retombe en sil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ar il a les regrets de tous ceux qui s’en vo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sait déjà le froid de sa prochaine abs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8pt;mso-wrap-distance-left:9.05pt;mso-wrap-distance-right:9.05pt;mso-wrap-distance-top:0pt;mso-wrap-distance-bottom:0pt;margin-top:7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 rayon de miel sur la neige d’arg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l’aurore dorée à présent qui s’éveil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voilà le soleil, revoici le beau temp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campagne gelée à demi s’éveil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le bonhomme blanc, dès les premiers ray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rse un pleur qui s’écoule, et retombe en silenc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ar il a les regrets de tous ceux qui s’en vo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sait déjà le froid de sa prochaine abs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1710055" cy="157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4719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3.85pt;mso-wrap-distance-left:9.05pt;mso-wrap-distance-right:9.05pt;mso-wrap-distance-top:0pt;mso-wrap-distance-bottom:0pt;margin-top:27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14719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5763895" cy="5801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580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9745" cy="57150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9745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56.85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9745" cy="5715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9745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369060" cy="14319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3309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12.75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3309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-60.6pt;width:58.8pt;height:37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54.6pt;width:269.8pt;height:36.1pt;mso-wrap-style:none;v-text-anchor:middle" type="_x0000_t136">
            <v:path textpathok="t"/>
            <v:textpath on="t" fitshape="t" string="Bonhomme de neige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1264920</wp:posOffset>
                </wp:positionV>
                <wp:extent cx="1425575" cy="16725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1583690"/>
                                  <wp:effectExtent l="0" t="0" r="0" b="0"/>
                                  <wp:docPr id="17" name="Bonhomme%20de%20neige%20gris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Bonhomme%20de%20neige%20gris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31.7pt;mso-wrap-distance-left:9.05pt;mso-wrap-distance-right:9.05pt;mso-wrap-distance-top:0pt;mso-wrap-distance-bottom:0pt;margin-top:-99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060" cy="1583690"/>
                            <wp:effectExtent l="0" t="0" r="0" b="0"/>
                            <wp:docPr id="18" name="Bonhomme%20de%20neige%20gris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onhomme%20de%20neige%20gris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5600700" cy="2514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 rayon de miel sur la neige d’arg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l’aurore dorée à présent qui s’éve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voilà le soleil, revoici le beau temp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campagne gelée à demi s’éve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le bonhomme blanc, dès les premiers ray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rse un pleur qui s’écoule, et retombe en sil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ar il a les regrets de tous ceux qui s’en vo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sait déjà le froid de sa prochaine abs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8pt;mso-wrap-distance-left:9.05pt;mso-wrap-distance-right:9.05pt;mso-wrap-distance-top:0pt;mso-wrap-distance-bottom:0pt;margin-top:1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 rayon de miel sur la neige d’arg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l’aurore dorée à présent qui s’éveil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voilà le soleil, revoici le beau temp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campagne gelée à demi s’éveil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le bonhomme blanc, dès les premiers ray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rse un pleur qui s’écoule, et retombe en silenc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ar il a les regrets de tous ceux qui s’en vo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sait déjà le froid de sa prochaine abs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0pt;margin-top:21.6pt;width:116.95pt;height:37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1417320" cy="152463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432560"/>
                                  <wp:effectExtent l="0" t="0" r="0" b="0"/>
                                  <wp:docPr id="22" name="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0.05pt;mso-wrap-distance-left:9.05pt;mso-wrap-distance-right:9.05pt;mso-wrap-distance-top:0pt;mso-wrap-distance-bottom:0pt;margin-top:21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432560"/>
                            <wp:effectExtent l="0" t="0" r="0" b="0"/>
                            <wp:docPr id="23" name="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5109845" cy="587756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3155" cy="5775960"/>
                                  <wp:effectExtent l="0" t="0" r="0" b="0"/>
                                  <wp:docPr id="25" name="bohomme%20fond%20négatif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bohomme%20fond%20négatif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3155" cy="577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462.8pt;mso-wrap-distance-left:9.05pt;mso-wrap-distance-right:9.05pt;mso-wrap-distance-top:0pt;mso-wrap-distance-bottom:0pt;margin-top:21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3155" cy="5775960"/>
                            <wp:effectExtent l="0" t="0" r="0" b="0"/>
                            <wp:docPr id="26" name="bohomme%20fond%20négatif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bohomme%20fond%20négatif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3155" cy="577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51:00Z</dcterms:created>
  <dc:creator>Bréhault</dc:creator>
  <dc:description/>
  <dc:language>en-US</dc:language>
  <cp:lastModifiedBy>Manu</cp:lastModifiedBy>
  <cp:lastPrinted>2008-06-22T15:47:00Z</cp:lastPrinted>
  <dcterms:modified xsi:type="dcterms:W3CDTF">2008-09-05T07:33:00Z</dcterms:modified>
  <cp:revision>23</cp:revision>
  <dc:subject/>
  <dc:title/>
</cp:coreProperties>
</file>