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432pt;width:296.95pt;height:26.95pt;mso-wrap-style:none;v-text-anchor:middle" type="_x0000_t136">
            <v:path textpathok="t"/>
            <v:textpath on="t" fitshape="t" string="C'est la chanson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9112250" cy="736854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736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735" cy="726884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735" cy="726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580.2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735" cy="726884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735" cy="726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1111885" cy="102044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91884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91884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456565" cy="5238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18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456565" cy="333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24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45656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2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432435" cy="496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4057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9.1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4057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685165" cy="5937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-3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426085" cy="3816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05pt;mso-wrap-distance-left:9.05pt;mso-wrap-distance-right:9.05pt;mso-wrap-distance-top:0pt;mso-wrap-distance-bottom:0pt;margin-top:16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0</wp:posOffset>
                </wp:positionV>
                <wp:extent cx="426085" cy="3816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05pt;mso-wrap-distance-left:9.05pt;mso-wrap-distance-right:9.05pt;mso-wrap-distance-top:0pt;mso-wrap-distance-bottom:0pt;margin-top:5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569595" cy="4781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14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26085" cy="38163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05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</wp:posOffset>
                </wp:positionV>
                <wp:extent cx="456565" cy="3714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25pt;mso-wrap-distance-left:9.05pt;mso-wrap-distance-right:9.05pt;mso-wrap-distance-top:0pt;mso-wrap-distance-bottom:0pt;margin-top:5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6565" cy="3714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25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685165" cy="5937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1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441pt;margin-top:40.25pt;width:278.95pt;height:35.95pt;mso-wrap-style:none;v-text-anchor:middle" type="_x0000_t136">
            <v:path textpathok="t"/>
            <v:textpath on="t" fitshape="t" string="des 4 saison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9112885" cy="75603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2225" cy="784352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2225" cy="784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595.3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2225" cy="784352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2225" cy="784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27pt;margin-top:220.2pt;width:296.95pt;height:26.95pt;mso-wrap-style:none;v-text-anchor:middle" type="_x0000_t136">
            <v:path textpathok="t"/>
            <v:textpath on="t" fitshape="t" string="C'est la chanson..." style="font-family:&quot;Comic Sans MS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87pt;margin-top:247.2pt;width:278.95pt;height:35.95pt;mso-wrap-style:none;v-text-anchor:middle" type="_x0000_t136">
            <v:path textpathok="t"/>
            <v:textpath on="t" fitshape="t" string="des 4 saisons..." style="font-family:&quot;Comic Sans MS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0:00Z</dcterms:created>
  <dc:creator>Bréhault</dc:creator>
  <dc:description/>
  <dc:language>en-US</dc:language>
  <cp:lastModifiedBy>Bréhault</cp:lastModifiedBy>
  <cp:lastPrinted>2007-09-19T10:43:00Z</cp:lastPrinted>
  <dcterms:modified xsi:type="dcterms:W3CDTF">2008-01-24T19:47:00Z</dcterms:modified>
  <cp:revision>17</cp:revision>
  <dc:subject/>
  <dc:title/>
</cp:coreProperties>
</file>