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54pt;width:386.95pt;height:86pt;mso-wrap-style:none;v-text-anchor:middle" type="_x0000_t172">
            <v:path textpathok="t"/>
            <v:textpath on="t" fitshape="t" string="Hiver... hiver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171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52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617220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6pt" to="71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9084310" cy="6767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985" cy="6675120"/>
                                  <wp:effectExtent l="0" t="0" r="0" b="0"/>
                                  <wp:docPr id="6" name="mandala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ndala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985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3pt;height:532.9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985" cy="6675120"/>
                            <wp:effectExtent l="0" t="0" r="0" b="0"/>
                            <wp:docPr id="7" name="mandala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ndala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985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72pt;width:386.95pt;height:86pt;mso-wrap-style:none;v-text-anchor:middle" type="_x0000_t172">
            <v:path textpathok="t"/>
            <v:textpath on="t" fitshape="t" string="Hiver... hiver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750935" cy="6467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2340" cy="63728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2340" cy="637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05pt;height:509.2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2340" cy="63728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2340" cy="637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26555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.65pt" to="152.9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115125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0.65pt" to="728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60.6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2pt;margin-top:-81.6pt;width:386.95pt;height:86pt;mso-wrap-style:none;v-text-anchor:middle" type="_x0000_t172">
            <v:path textpathok="t"/>
            <v:textpath on="t" fitshape="t" string="Printemps... printemps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350520</wp:posOffset>
                </wp:positionV>
                <wp:extent cx="8512810" cy="6318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3740" cy="62255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3740" cy="622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97.5pt;mso-wrap-distance-left:9.05pt;mso-wrap-distance-right:9.05pt;mso-wrap-distance-top:0pt;mso-wrap-distance-bottom:0pt;margin-top:-27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3740" cy="62255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3740" cy="622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977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5pt" to="18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739775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8.25pt" to="72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6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-54pt;width:386.95pt;height:86pt;mso-wrap-style:none;v-text-anchor:middle" type="_x0000_t172">
            <v:path textpathok="t"/>
            <v:textpath on="t" fitshape="t" string="Printemps... printemps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512810" cy="6197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3105" cy="610298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3105" cy="610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88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3105" cy="610298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3105" cy="610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3977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.25pt" to="143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739775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8.25pt" to="710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45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-63pt;width:332.95pt;height:86pt;mso-wrap-style:none;v-text-anchor:middle" type="_x0000_t172">
            <v:path textpathok="t"/>
            <v:textpath on="t" fitshape="t" string="Eté... été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8979535" cy="67024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5225" cy="660082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5225" cy="660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27.7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5225" cy="660082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5225" cy="660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5pt" to="17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9.25pt" to="710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90297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6pt;mso-wrap-distance-left:9.05pt;mso-wrap-distance-right:9.05pt;mso-wrap-distance-top:0pt;mso-wrap-distance-bottom:0pt;margin-top:4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7pt;margin-top:-72pt;width:323.95pt;height:77pt;mso-wrap-style:none;v-text-anchor:middle" type="_x0000_t172">
            <v:path textpathok="t"/>
            <v:textpath on="t" fitshape="t" string="Automne... automn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9198610" cy="67976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2080" cy="6706870"/>
                                  <wp:effectExtent l="0" t="0" r="0" b="0"/>
                                  <wp:docPr id="40" name="mandal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mandal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2080" cy="670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35.25pt;mso-wrap-distance-left:9.05pt;mso-wrap-distance-right:9.05pt;mso-wrap-distance-top:0pt;mso-wrap-distance-bottom:0pt;margin-top:-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2080" cy="6706870"/>
                            <wp:effectExtent l="0" t="0" r="0" b="0"/>
                            <wp:docPr id="41" name="mandal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mandal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2080" cy="670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25475</wp:posOffset>
                </wp:positionV>
                <wp:extent cx="24003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25pt" to="170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9.25pt" to="719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42pt;width:62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9pt;margin-top:-60pt;width:323.95pt;height:77pt;mso-wrap-style:none;v-text-anchor:middle" type="_x0000_t172">
            <v:path textpathok="t"/>
            <v:textpath on="t" fitshape="t" string="Automne... automne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9198610" cy="689800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0175" cy="6813550"/>
                                  <wp:effectExtent l="0" t="0" r="0" b="0"/>
                                  <wp:docPr id="47" name="mandala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mandala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0175" cy="681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43.15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0175" cy="6813550"/>
                            <wp:effectExtent l="0" t="0" r="0" b="0"/>
                            <wp:docPr id="48" name="mandala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mandala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0175" cy="681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541520</wp:posOffset>
                </wp:positionV>
                <wp:extent cx="21717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7.6pt" to="161.9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454152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7.6pt" to="710.95pt,3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0:00Z</dcterms:created>
  <dc:creator>Bréhault</dc:creator>
  <dc:description/>
  <dc:language>en-US</dc:language>
  <cp:lastModifiedBy>Manu</cp:lastModifiedBy>
  <dcterms:modified xsi:type="dcterms:W3CDTF">2008-09-05T07:27:00Z</dcterms:modified>
  <cp:revision>23</cp:revision>
  <dc:subject/>
  <dc:title/>
</cp:coreProperties>
</file>