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36pt;width:134.95pt;height:37.35pt;mso-wrap-style:none;v-text-anchor:middle" type="_x0000_t172">
            <v:path textpathok="t"/>
            <v:textpath on="t" fitshape="t" string="pavage et mosaïqu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38pt" to="107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38pt" to="49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7432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</w:rPr>
                              <w:t>L’ar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</w:rPr>
                        <w:t>L’ar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541395" cy="3449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990" cy="3348990"/>
                                  <wp:effectExtent l="0" t="0" r="0" b="0"/>
                                  <wp:docPr id="6" name="pavage%20arb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avage%20arb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334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271.6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990" cy="3348990"/>
                            <wp:effectExtent l="0" t="0" r="0" b="0"/>
                            <wp:docPr id="7" name="pavage%20arb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avage%20arb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334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5368925" cy="52774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6520" cy="51765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6520" cy="517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415.55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6520" cy="51765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6520" cy="517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35:00Z</dcterms:created>
  <dc:creator>Bréhault</dc:creator>
  <dc:description/>
  <dc:language>en-US</dc:language>
  <cp:lastModifiedBy>Bréhault</cp:lastModifiedBy>
  <dcterms:modified xsi:type="dcterms:W3CDTF">2008-01-28T20:39:00Z</dcterms:modified>
  <cp:revision>2</cp:revision>
  <dc:subject/>
  <dc:title/>
</cp:coreProperties>
</file>