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4869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7pt" to="143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94869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47pt" to="467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913765" cy="920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197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.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197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29718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’ar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’ar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229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produis le modèle en reliant les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produis le modèle en reliant les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658495</wp:posOffset>
                </wp:positionV>
                <wp:extent cx="5979795" cy="82950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829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315" cy="81019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315" cy="810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0.85pt;height:653.15pt;mso-wrap-distance-left:9.05pt;mso-wrap-distance-right:9.05pt;mso-wrap-distance-top:0pt;mso-wrap-distance-bottom:0pt;margin-top:51.85pt;mso-position-vertical-relative:text;margin-left:-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315" cy="81019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315" cy="810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549275</wp:posOffset>
                </wp:positionV>
                <wp:extent cx="5910580" cy="83381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33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3085" cy="81622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3085" cy="816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4pt;height:656.55pt;mso-wrap-distance-left:9.05pt;mso-wrap-distance-right:9.05pt;mso-wrap-distance-top:0pt;mso-wrap-distance-bottom:0pt;margin-top:43.25pt;mso-position-vertical-relative:text;margin-left:-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3085" cy="81622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3085" cy="816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43053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’arbre (modè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45pt;mso-wrap-distance-left:9.05pt;mso-wrap-distance-right:9.05pt;mso-wrap-distance-top:0pt;mso-wrap-distance-bottom:0pt;margin-top:-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’arbre (modè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913765" cy="9207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1978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.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1978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-690245</wp:posOffset>
                </wp:positionV>
                <wp:extent cx="1946910" cy="26333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63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5615" cy="252349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561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207.35pt;mso-wrap-distance-left:9.05pt;mso-wrap-distance-right:9.05pt;mso-wrap-distance-top:0pt;mso-wrap-distance-bottom:0pt;margin-top:-54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5615" cy="252349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561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2038350</wp:posOffset>
                </wp:positionV>
                <wp:extent cx="5062855" cy="7012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7012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0" cy="687387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0" cy="687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8.65pt;height:552.2pt;mso-wrap-distance-left:9.05pt;mso-wrap-distance-right:9.05pt;mso-wrap-distance-top:0pt;mso-wrap-distance-bottom:0pt;margin-top:160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0" cy="687387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0" cy="687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029700</wp:posOffset>
                </wp:positionV>
                <wp:extent cx="4229100" cy="457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reproduis le modèle en reliant les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71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reproduis le modèle en reliant les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27:00Z</dcterms:created>
  <dc:creator>Bréhault</dc:creator>
  <dc:description/>
  <dc:language>en-US</dc:language>
  <cp:lastModifiedBy>Manu</cp:lastModifiedBy>
  <dcterms:modified xsi:type="dcterms:W3CDTF">2008-09-05T07:18:00Z</dcterms:modified>
  <cp:revision>44</cp:revision>
  <dc:subject/>
  <dc:title/>
</cp:coreProperties>
</file>