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63pt;width:80.95pt;height:46.65pt;mso-wrap-style:none;v-text-anchor:middle" type="_x0000_t172">
            <v:path textpathok="t"/>
            <v:textpath on="t" fitshape="t" string="quadrill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7pt" to="179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617220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86pt" to="701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10141585" cy="539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1585" cy="539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44735" cy="52939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735" cy="529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55pt;height:424.9pt;mso-wrap-distance-left:9.05pt;mso-wrap-distance-right:9.05pt;mso-wrap-distance-top:0pt;mso-wrap-distance-bottom:0pt;margin-top: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44735" cy="52939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735" cy="529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683895</wp:posOffset>
                </wp:positionV>
                <wp:extent cx="7772400" cy="12553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Le tronc d’arbr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reproduire le modèle à main levée ou avec une règl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8.85pt;mso-wrap-distance-left:9.05pt;mso-wrap-distance-right:9.05pt;mso-wrap-distance-top:0pt;mso-wrap-distance-bottom:0pt;margin-top:-53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Le tronc d’arbre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reproduire le modèle à main levée ou avec une règl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45pt;margin-top:-36pt;width:131.95pt;height:40.65pt;mso-wrap-style:none;v-text-anchor:middle" type="_x0000_t172">
            <v:path textpathok="t"/>
            <v:textpath on="t" fitshape="t" string="quadrillage... un peu fou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17220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86pt" to="134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0</wp:posOffset>
                </wp:positionH>
                <wp:positionV relativeFrom="paragraph">
                  <wp:posOffset>628650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95pt" to="755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379710" cy="6026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9710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7465" cy="593217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7465" cy="593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7.3pt;height:474.5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7465" cy="593217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7465" cy="593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-571500</wp:posOffset>
                </wp:positionV>
                <wp:extent cx="7772400" cy="800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Le tronc d’arbre…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reproduire le modè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pt;mso-wrap-distance-left:9.05pt;mso-wrap-distance-right:9.05pt;mso-wrap-distance-top:0pt;mso-wrap-distance-bottom:0pt;margin-top:-4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Le tronc d’arbre…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reproduire le modè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33:00Z</dcterms:created>
  <dc:creator>Bréhault</dc:creator>
  <dc:description/>
  <dc:language>en-US</dc:language>
  <cp:lastModifiedBy>Bréhault</cp:lastModifiedBy>
  <dcterms:modified xsi:type="dcterms:W3CDTF">2008-01-29T18:13:00Z</dcterms:modified>
  <cp:revision>13</cp:revision>
  <dc:subject/>
  <dc:title/>
</cp:coreProperties>
</file>