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45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6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2625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059295" cy="9077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907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0530" cy="88785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0530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14.8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0530" cy="88785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0530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682625" cy="684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38340" cy="9068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906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89706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897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714.0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89706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897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54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7209155" cy="93065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30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925" cy="92106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921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32.8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925" cy="92106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921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54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2625" cy="6845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9285" cy="90214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0" cy="893381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0" cy="893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710.3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0" cy="89338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0" cy="893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1:00Z</dcterms:created>
  <dc:creator>Bréhault</dc:creator>
  <dc:description/>
  <dc:language>en-US</dc:language>
  <cp:lastModifiedBy>Bréhault</cp:lastModifiedBy>
  <dcterms:modified xsi:type="dcterms:W3CDTF">2008-01-28T14:39:00Z</dcterms:modified>
  <cp:revision>17</cp:revision>
  <dc:subject/>
  <dc:title> </dc:title>
</cp:coreProperties>
</file>