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4631055" cy="6572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657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9760" cy="6461760"/>
                                  <wp:effectExtent l="0" t="0" r="0" b="0"/>
                                  <wp:docPr id="2" name="tulipe%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tulipe%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9760" cy="646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5pt;height:517.55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9760" cy="6461760"/>
                            <wp:effectExtent l="0" t="0" r="0" b="0"/>
                            <wp:docPr id="3" name="tulipe%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tulipe%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9760" cy="646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4845050" cy="6572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657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3755" cy="6463030"/>
                                  <wp:effectExtent l="0" t="0" r="0" b="0"/>
                                  <wp:docPr id="5" name="tulipe%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tulipe%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3755" cy="646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pt;height:517.55pt;mso-wrap-distance-left:9.05pt;mso-wrap-distance-right:9.05pt;mso-wrap-distance-top:0pt;mso-wrap-distance-bottom:0pt;margin-top:-36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3755" cy="6463030"/>
                            <wp:effectExtent l="0" t="0" r="0" b="0"/>
                            <wp:docPr id="6" name="tulipe%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tulipe%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3755" cy="646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4695190" cy="64585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45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5290" cy="63493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5290" cy="634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08.55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5290" cy="63493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5290" cy="634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4952365" cy="65728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657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0435" cy="64630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0435" cy="646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517.55pt;mso-wrap-distance-left:9.05pt;mso-wrap-distance-right:9.05pt;mso-wrap-distance-top:0pt;mso-wrap-distance-bottom:0pt;margin-top:-27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0435" cy="64630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0435" cy="646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4863465" cy="64585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645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2805" cy="634936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2805" cy="634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95pt;height:508.55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2805" cy="634936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2805" cy="634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-461645</wp:posOffset>
                </wp:positionV>
                <wp:extent cx="4738370" cy="65728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657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7710" cy="646303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7710" cy="646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1pt;height:517.55pt;mso-wrap-distance-left:9.05pt;mso-wrap-distance-right:9.05pt;mso-wrap-distance-top:0pt;mso-wrap-distance-bottom:0pt;margin-top:-36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7710" cy="646303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7710" cy="646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4636770" cy="645858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645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5475" cy="634809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5475" cy="634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1pt;height:508.55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5475" cy="634809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5475" cy="634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6555</wp:posOffset>
                </wp:positionH>
                <wp:positionV relativeFrom="paragraph">
                  <wp:posOffset>-461645</wp:posOffset>
                </wp:positionV>
                <wp:extent cx="2654300" cy="37807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3640" cy="359537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3640" cy="359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pt;height:297.7pt;mso-wrap-distance-left:9.05pt;mso-wrap-distance-right:9.05pt;mso-wrap-distance-top:0pt;mso-wrap-distance-bottom:0pt;margin-top:-36.35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3640" cy="359537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3640" cy="359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2843530" cy="3780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0" cy="368173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368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97.7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0" cy="368173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368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-575945</wp:posOffset>
                </wp:positionV>
                <wp:extent cx="2866390" cy="379158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79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3480" cy="368109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3480" cy="368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98.55pt;mso-wrap-distance-left:9.05pt;mso-wrap-distance-right:9.05pt;mso-wrap-distance-top:0pt;mso-wrap-distance-bottom:0pt;margin-top:-45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3480" cy="368109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3480" cy="368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2889250" cy="379158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79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368173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368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298.55pt;mso-wrap-distance-left:9.05pt;mso-wrap-distance-right:9.05pt;mso-wrap-distance-top:0pt;mso-wrap-distance-bottom:0pt;margin-top:-4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7955" cy="368173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368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2974340" cy="390588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390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2410" cy="379539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2410" cy="379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307.55pt;mso-wrap-distance-left:9.05pt;mso-wrap-distance-right:9.05pt;mso-wrap-distance-top:0pt;mso-wrap-distance-bottom:0pt;margin-top:-45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2410" cy="379539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2410" cy="379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-575945</wp:posOffset>
                </wp:positionV>
                <wp:extent cx="2980690" cy="38950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1925" cy="386207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1925" cy="386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06.7pt;mso-wrap-distance-left:9.05pt;mso-wrap-distance-right:9.05pt;mso-wrap-distance-top:0pt;mso-wrap-distance-bottom:0pt;margin-top:-45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1925" cy="386207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1925" cy="386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6255</wp:posOffset>
                </wp:positionH>
                <wp:positionV relativeFrom="paragraph">
                  <wp:posOffset>-575945</wp:posOffset>
                </wp:positionV>
                <wp:extent cx="2865755" cy="390588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390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5095" cy="379539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5095" cy="379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307.55pt;mso-wrap-distance-left:9.05pt;mso-wrap-distance-right:9.05pt;mso-wrap-distance-top:0pt;mso-wrap-distance-bottom:0pt;margin-top:-45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5095" cy="3795395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5095" cy="379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58:00Z</dcterms:created>
  <dc:creator>Bréhault</dc:creator>
  <dc:description/>
  <dc:language>en-US</dc:language>
  <cp:lastModifiedBy>Bréhault</cp:lastModifiedBy>
  <dcterms:modified xsi:type="dcterms:W3CDTF">2008-04-14T11:41:00Z</dcterms:modified>
  <cp:revision>16</cp:revision>
  <dc:subject/>
  <dc:title> </dc:title>
</cp:coreProperties>
</file>