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18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pt;margin-top:-18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941070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41pt" to="146.95pt,7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9pt" to="440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0</wp:posOffset>
                </wp:positionH>
                <wp:positionV relativeFrom="paragraph">
                  <wp:posOffset>94107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41pt" to="452.95pt,7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36pt;width:161.95pt;height:35.95pt;mso-wrap-style:none;v-text-anchor:middle" type="_x0000_t136">
            <v:path textpathok="t"/>
            <v:textpath on="t" fitshape="t" string="un vas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71pt;margin-top:-36pt;width:161.95pt;height:35.95pt;mso-wrap-style:none;v-text-anchor:middle" type="_x0000_t136">
            <v:path textpathok="t"/>
            <v:textpath on="t" fitshape="t" string="un vas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2625" cy="684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10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11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82625" cy="684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290820" cy="86112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9210" cy="849820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9210" cy="849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678.05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9210" cy="849820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9210" cy="849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9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62pt;margin-top:-45pt;width:161.95pt;height:35.95pt;mso-wrap-style:none;v-text-anchor:middle" type="_x0000_t136">
            <v:path textpathok="t"/>
            <v:textpath on="t" fitshape="t" string="un vas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82625" cy="6845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60340" cy="86023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860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7460" cy="851027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7460" cy="851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677.3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7460" cy="851027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7460" cy="851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9pt" to="14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937260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38pt" to="46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62pt;margin-top:-36pt;width:170.95pt;height:44.95pt;mso-wrap-style:none;v-text-anchor:middle" type="_x0000_t136">
            <v:path textpathok="t"/>
            <v:textpath on="t" fitshape="t" string="un vas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122545" cy="83356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833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0" cy="824357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824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656.35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0" cy="824357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0" cy="824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1026795" cy="10909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27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49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71pt;margin-top:-36pt;width:161.95pt;height:35.95pt;mso-wrap-style:none;v-text-anchor:middle" type="_x0000_t136">
            <v:path textpathok="t"/>
            <v:textpath on="t" fitshape="t" string="un vas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82625" cy="7226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6.9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5149215" cy="834453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4430" cy="829627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4430" cy="829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657.05pt;mso-wrap-distance-left:9.05pt;mso-wrap-distance-right:9.05pt;mso-wrap-distance-top:0pt;mso-wrap-distance-bottom:0pt;margin-top:17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4430" cy="829627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4430" cy="829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18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0pt" to="14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71pt;margin-top:-36pt;width:161.95pt;height:35.95pt;mso-wrap-style:none;v-text-anchor:middle" type="_x0000_t136">
            <v:path textpathok="t"/>
            <v:textpath on="t" fitshape="t" string="un vas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82625" cy="6845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4963160" cy="804037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804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2025" cy="795337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025" cy="795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72025" cy="793877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025" cy="793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633.1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2025" cy="795337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025" cy="795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72025" cy="793877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025" cy="793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0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62pt;margin-top:-36pt;width:161.95pt;height:35.95pt;mso-wrap-style:none;v-text-anchor:middle" type="_x0000_t136">
            <v:path textpathok="t"/>
            <v:textpath on="t" fitshape="t" string="un vas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82625" cy="68453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142865" cy="844677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844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0460" cy="834580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0460" cy="834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665.1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0460" cy="834580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0460" cy="834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12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74pt;margin-top:-24pt;width:161.95pt;height:35.95pt;mso-wrap-style:none;v-text-anchor:middle" type="_x0000_t136">
            <v:path textpathok="t"/>
            <v:textpath on="t" fitshape="t" string="un vas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-419100</wp:posOffset>
                </wp:positionV>
                <wp:extent cx="682625" cy="68453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3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7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600700" cy="82296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6035" cy="8487410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6035" cy="848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8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6035" cy="8487410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6035" cy="848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63pt;margin-top:-9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45pt;width:161.95pt;height:35.95pt;mso-wrap-style:none;v-text-anchor:middle" type="_x0000_t136">
            <v:path textpathok="t"/>
            <v:textpath on="t" fitshape="t" string="un vas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2625" cy="68453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567055"/>
                                  <wp:effectExtent l="0" t="0" r="0" b="0"/>
                                  <wp:docPr id="8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20" cy="567055"/>
                            <wp:effectExtent l="0" t="0" r="0" b="0"/>
                            <wp:docPr id="8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683895</wp:posOffset>
                </wp:positionV>
                <wp:extent cx="5027295" cy="815911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815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4890" cy="805815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890" cy="805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642.45pt;mso-wrap-distance-left:9.05pt;mso-wrap-distance-right:9.05pt;mso-wrap-distance-top:0pt;mso-wrap-distance-bottom:0pt;margin-top:5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4890" cy="8058150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4890" cy="805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9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258300</wp:posOffset>
                </wp:positionV>
                <wp:extent cx="17145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9pt" to="161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9pt" to="14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86pt;margin-top:-12pt;width:161.95pt;height:35.95pt;mso-wrap-style:none;v-text-anchor:middle" type="_x0000_t136">
            <v:path textpathok="t"/>
            <v:textpath on="t" fitshape="t" string="un vas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82625" cy="68453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9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9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683895</wp:posOffset>
                </wp:positionV>
                <wp:extent cx="5255895" cy="855154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55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3490" cy="8450580"/>
                                  <wp:effectExtent l="0" t="0" r="0" b="0"/>
                                  <wp:docPr id="9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3490" cy="845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73.35pt;mso-wrap-distance-left:9.05pt;mso-wrap-distance-right:9.05pt;mso-wrap-distance-top:0pt;mso-wrap-distance-bottom:0pt;margin-top:53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3490" cy="8450580"/>
                            <wp:effectExtent l="0" t="0" r="0" b="0"/>
                            <wp:docPr id="9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3490" cy="845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8:00Z</dcterms:created>
  <dc:creator>Bréhault</dc:creator>
  <dc:description/>
  <dc:language>en-US</dc:language>
  <cp:lastModifiedBy>Bréhault</cp:lastModifiedBy>
  <cp:lastPrinted>2008-04-16T18:03:00Z</cp:lastPrinted>
  <dcterms:modified xsi:type="dcterms:W3CDTF">2008-09-06T06:13:00Z</dcterms:modified>
  <cp:revision>37</cp:revision>
  <dc:subject/>
  <dc:title> </dc:title>
</cp:coreProperties>
</file>