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54pt;width:164.95pt;height:43.85pt;mso-wrap-style:none;v-text-anchor:middle" type="_x0000_t172">
            <v:path textpathok="t"/>
            <v:textpath on="t" fitshape="t" string="quadrillage &quot;un peu fou&quot;...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6pt" to="15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5pt" to="72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685800</wp:posOffset>
                </wp:positionV>
                <wp:extent cx="3200400" cy="800100"/>
                <wp:effectExtent l="5080" t="0" r="4318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petite tuli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234pt;margin-top:-54pt;width:25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petite tulipe</w:t>
                      </w:r>
                    </w:p>
                  </w:txbxContent>
                </v:textbox>
                <v:path textpathok="t"/>
                <v:textpath on="t" fitshape="t" string="la petite tulip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5121910" cy="4873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315" cy="4781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315" cy="478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83.75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315" cy="47815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315" cy="478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5464810" cy="5140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2565" cy="50438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2565" cy="504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04.75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2565" cy="50438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2565" cy="504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3200400" cy="800100"/>
                <wp:effectExtent l="5080" t="0" r="4318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petite tuli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pt;margin-top:-54pt;width:25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petite tulipe</w:t>
                      </w:r>
                    </w:p>
                  </w:txbxContent>
                </v:textbox>
                <v:path textpathok="t"/>
                <v:textpath on="t" fitshape="t" string="la petite tulip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42pt;margin-top:-42pt;width:164.95pt;height:43.85pt;mso-wrap-style:none;v-text-anchor:middle" type="_x0000_t172">
            <v:path textpathok="t"/>
            <v:textpath on="t" fitshape="t" string="quadrillage &quot;un peu fou&quot;...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5pt" to="11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95pt" to="74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1810</wp:posOffset>
                </wp:positionH>
                <wp:positionV relativeFrom="paragraph">
                  <wp:posOffset>38100</wp:posOffset>
                </wp:positionV>
                <wp:extent cx="5464810" cy="5140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2565" cy="50438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2565" cy="504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04.75pt;mso-wrap-distance-left:9.05pt;mso-wrap-distance-right:9.05pt;mso-wrap-distance-top:0pt;mso-wrap-distance-bottom:0pt;margin-top:3pt;mso-position-vertical-relative:text;margin-left:3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2565" cy="50438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2565" cy="504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5121910" cy="48736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1410" cy="510730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510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83.75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1410" cy="510730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1410" cy="510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54pt;width:164.95pt;height:43.85pt;mso-wrap-style:none;v-text-anchor:middle" type="_x0000_t172">
            <v:path textpathok="t"/>
            <v:textpath on="t" fitshape="t" string="quadrillage &quot;un peu fou&quot;...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-533400</wp:posOffset>
                </wp:positionV>
                <wp:extent cx="3200400" cy="800100"/>
                <wp:effectExtent l="5080" t="0" r="4318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petite tuli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5pt;margin-top:-42pt;width:25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petite tulipe</w:t>
                      </w:r>
                    </w:p>
                  </w:txbxContent>
                </v:textbox>
                <v:path textpathok="t"/>
                <v:textpath on="t" fitshape="t" string="la petite tulip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2171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6pt" to="16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6286500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95pt" to="73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5464810" cy="51403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2565" cy="504380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2565" cy="504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04.75pt;mso-wrap-distance-left:9.05pt;mso-wrap-distance-right:9.05pt;mso-wrap-distance-top:0pt;mso-wrap-distance-bottom:0pt;margin-top: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2565" cy="504380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2565" cy="504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5121910" cy="48736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315" cy="473964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315" cy="473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83.75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315" cy="473964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315" cy="473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20:00Z</dcterms:created>
  <dc:creator>Bréhault</dc:creator>
  <dc:description/>
  <dc:language>en-US</dc:language>
  <cp:lastModifiedBy>Bréhault</cp:lastModifiedBy>
  <dcterms:modified xsi:type="dcterms:W3CDTF">2008-01-30T10:40:00Z</dcterms:modified>
  <cp:revision>12</cp:revision>
  <dc:subject/>
  <dc:title/>
</cp:coreProperties>
</file>