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5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54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3pt;margin-top:-72pt;width:386.95pt;height:86pt;mso-wrap-style:none;v-text-anchor:middle" type="_x0000_t172">
            <v:path textpathok="t"/>
            <v:textpath on="t" fitshape="t" string="Printemps... printemps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8512810" cy="631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3740" cy="6225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3740" cy="622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497.5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3740" cy="6225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3740" cy="622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73977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8.25pt" to="719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6pt;margin-top:-45pt;width:386.95pt;height:86pt;mso-wrap-style:none;v-text-anchor:middle" type="_x0000_t172">
            <v:path textpathok="t"/>
            <v:textpath on="t" fitshape="t" string="Printemps... printemps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-45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512810" cy="6197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3105" cy="61029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3105" cy="610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48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3105" cy="61029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3105" cy="610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24003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179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624840</wp:posOffset>
                </wp:positionV>
                <wp:extent cx="19431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.2pt" to="737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0:00Z</dcterms:created>
  <dc:creator>Bréhault</dc:creator>
  <dc:description/>
  <dc:language>en-US</dc:language>
  <cp:lastModifiedBy>Bréhault</cp:lastModifiedBy>
  <dcterms:modified xsi:type="dcterms:W3CDTF">2008-02-01T19:02:00Z</dcterms:modified>
  <cp:revision>20</cp:revision>
  <dc:subject/>
  <dc:title/>
</cp:coreProperties>
</file>