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3545205" cy="687705"/>
                <wp:effectExtent l="5715" t="0" r="4191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80" cy="68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Le mari de Jul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72pt;margin-top:-36pt;width:279.1pt;height:54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Le mari de Julie</w:t>
                      </w:r>
                    </w:p>
                  </w:txbxContent>
                </v:textbox>
                <v:path textpathok="t"/>
                <v:textpath on="t" fitshape="t" string="Le mari de Julie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33pt;margin-top:657pt;width:71.95pt;height:23pt;mso-wrap-style:none;v-text-anchor:middle" type="_x0000_t172">
            <v:path textpathok="t"/>
            <v:textpath on="t" fitshape="t" string="Joseph Lafitt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911225" cy="723900"/>
                <wp:effectExtent l="0" t="0" r="0" b="0"/>
                <wp:wrapSquare wrapText="bothSides"/>
                <wp:docPr id="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622935"/>
                                  <wp:effectExtent l="0" t="0" r="0" b="0"/>
                                  <wp:docPr id="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57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622935"/>
                            <wp:effectExtent l="0" t="0" r="0" b="0"/>
                            <wp:docPr id="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6057900" cy="2628900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>Tu peux chanter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>Tu peux dan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>Tu peux crier au monde entie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>C’est aujourd’h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>Que la Jul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>Que la Julie tu t’la maries.</w:t>
                              <w:tab/>
                              <w:tab/>
                              <w:t>Tu peux cha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Tu peux dan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Tu peux crier au monde ent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’est aujourd’h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Que pour la v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Que pour la vie, tu vas dire ou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07pt;mso-wrap-distance-left:9.05pt;mso-wrap-distance-right:9.05pt;mso-wrap-distance-top:0pt;mso-wrap-distance-bottom:0pt;margin-top: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>Tu peux chanter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>Tu peux dans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>Tu peux crier au monde entier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>C’est aujourd’hu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>Que la Jul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>Que la Julie tu t’la maries.</w:t>
                        <w:tab/>
                        <w:tab/>
                        <w:t>Tu peux chant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>Tu peux dans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>Tu peux crier au monde enti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>C’est aujourd’hu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>Que pour la v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>Que pour la vie, tu vas dire oui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342900</wp:posOffset>
                </wp:positionV>
                <wp:extent cx="914400" cy="342900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7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1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7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1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628900</wp:posOffset>
                </wp:positionV>
                <wp:extent cx="2400300" cy="20574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Depuis longtem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u la conn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Déjà enf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Vous vous aimi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ain dans la m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Quand vous marchi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ais ce ma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’est pour de vra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20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Depuis longtemp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u la conna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Déjà enfant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Vous vous aimiez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ain dans la ma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Quand vous marchiez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ais ce mat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’est pour de vrai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086100</wp:posOffset>
                </wp:positionV>
                <wp:extent cx="3429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2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2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00</wp:posOffset>
                </wp:positionV>
                <wp:extent cx="30861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roles et Musique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63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roles et Musique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0</wp:posOffset>
                </wp:positionV>
                <wp:extent cx="1336675" cy="12452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160" cy="115316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98.05pt;mso-wrap-distance-left:9.05pt;mso-wrap-distance-right:9.05pt;mso-wrap-distance-top:0pt;mso-wrap-distance-bottom:0pt;margin-top:1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160" cy="115316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434975" cy="31686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1336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95pt;mso-wrap-distance-left:9.05pt;mso-wrap-distance-right:9.05pt;mso-wrap-distance-top:0pt;mso-wrap-distance-bottom:0pt;margin-top: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1336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0</wp:posOffset>
                </wp:positionV>
                <wp:extent cx="536575" cy="44513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306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5.05pt;mso-wrap-distance-left:9.05pt;mso-wrap-distance-right:9.05pt;mso-wrap-distance-top:0pt;mso-wrap-distance-bottom:0pt;margin-top:7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306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299085" cy="30734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" cy="215900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4.2pt;mso-wrap-distance-left:9.05pt;mso-wrap-distance-right:9.05pt;mso-wrap-distance-top:0pt;mso-wrap-distance-bottom:0pt;margin-top:-3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" cy="215900"/>
                            <wp:effectExtent l="0" t="0" r="0" b="0"/>
                            <wp:docPr id="2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-800100</wp:posOffset>
                </wp:positionV>
                <wp:extent cx="446405" cy="48704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394335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38.35pt;mso-wrap-distance-left:9.05pt;mso-wrap-distance-right:9.05pt;mso-wrap-distance-top:0pt;mso-wrap-distance-bottom:0pt;margin-top:-6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394335"/>
                            <wp:effectExtent l="0" t="0" r="0" b="0"/>
                            <wp:docPr id="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5143500</wp:posOffset>
                </wp:positionV>
                <wp:extent cx="342900" cy="3429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3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3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407670" cy="42354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425" cy="33210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2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33.35pt;mso-wrap-distance-left:9.05pt;mso-wrap-distance-right:9.05pt;mso-wrap-distance-top:0pt;mso-wrap-distance-bottom:0pt;margin-top:3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425" cy="33210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42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0</wp:posOffset>
                </wp:positionV>
                <wp:extent cx="307975" cy="30734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21590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4.2pt;mso-wrap-distance-left:9.05pt;mso-wrap-distance-right:9.05pt;mso-wrap-distance-top:0pt;mso-wrap-distance-bottom:0pt;margin-top:15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21590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00</wp:posOffset>
                </wp:positionV>
                <wp:extent cx="536575" cy="44513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306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5.05pt;mso-wrap-distance-left:9.05pt;mso-wrap-distance-right:9.05pt;mso-wrap-distance-top:0pt;mso-wrap-distance-bottom:0pt;margin-top:2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3060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</wp:posOffset>
                </wp:positionV>
                <wp:extent cx="422275" cy="30734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" cy="21590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4.2pt;mso-wrap-distance-left:9.05pt;mso-wrap-distance-right:9.05pt;mso-wrap-distance-top:0pt;mso-wrap-distance-bottom:0pt;margin-top: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" cy="21590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307975" cy="4216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" cy="32956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32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33.2pt;mso-wrap-distance-left:9.05pt;mso-wrap-distance-right:9.05pt;mso-wrap-distance-top:0pt;mso-wrap-distance-bottom:0pt;margin-top:12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95" cy="329565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32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3086100</wp:posOffset>
                </wp:positionV>
                <wp:extent cx="2400300" cy="2057400"/>
                <wp:effectExtent l="0" t="0" r="0" b="0"/>
                <wp:wrapSquare wrapText="bothSides"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ême si tu don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a liberté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On te pardo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’est beau d’ai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ême si tu lais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es vieux copa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hange pas d’adress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On t’aime bi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24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ême si tu donn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a liberté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On te pardon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’est beau d’aim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ême si tu laiss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es vieux copai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hange pas d’adress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On t’aime bie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5143500</wp:posOffset>
                </wp:positionV>
                <wp:extent cx="2400300" cy="2057400"/>
                <wp:effectExtent l="0" t="0" r="0" b="0"/>
                <wp:wrapSquare wrapText="bothSides"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Le temps qui pas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ourra nous d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i rien n’eff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es beaux soupi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i les freda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Et les renga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Si les je t’ai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ont éterne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40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Le temps qui pass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ourra nous di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i rien n’effac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es beaux soupir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i les fredain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Et les rengain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Si les je t’aim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ont éternel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0</wp:posOffset>
                </wp:positionH>
                <wp:positionV relativeFrom="paragraph">
                  <wp:posOffset>4114800</wp:posOffset>
                </wp:positionV>
                <wp:extent cx="3954780" cy="563943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563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3170" cy="5547360"/>
                                  <wp:effectExtent l="0" t="0" r="0" b="0"/>
                                  <wp:docPr id="46" name="marié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marié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3170" cy="554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44.05pt;mso-wrap-distance-left:9.05pt;mso-wrap-distance-right:9.05pt;mso-wrap-distance-top:0pt;mso-wrap-distance-bottom:0pt;margin-top:324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3170" cy="5547360"/>
                            <wp:effectExtent l="0" t="0" r="0" b="0"/>
                            <wp:docPr id="47" name="marié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marié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3170" cy="554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0</wp:posOffset>
                </wp:positionV>
                <wp:extent cx="1939925" cy="354711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354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6250" cy="3317875"/>
                                  <wp:effectExtent l="0" t="0" r="0" b="0"/>
                                  <wp:docPr id="4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0" cy="331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279.3pt;mso-wrap-distance-left:9.05pt;mso-wrap-distance-right:9.05pt;mso-wrap-distance-top:0pt;mso-wrap-distance-bottom:0pt;margin-top:26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6250" cy="3317875"/>
                            <wp:effectExtent l="0" t="0" r="0" b="0"/>
                            <wp:docPr id="5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250" cy="331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3543300</wp:posOffset>
                </wp:positionV>
                <wp:extent cx="993775" cy="132334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232535"/>
                                  <wp:effectExtent l="0" t="0" r="0" b="0"/>
                                  <wp:docPr id="5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23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04.2pt;mso-wrap-distance-left:9.05pt;mso-wrap-distance-right:9.05pt;mso-wrap-distance-top:0pt;mso-wrap-distance-bottom:0pt;margin-top:27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232535"/>
                            <wp:effectExtent l="0" t="0" r="0" b="0"/>
                            <wp:docPr id="5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23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2743200</wp:posOffset>
                </wp:positionV>
                <wp:extent cx="993775" cy="132334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232535"/>
                                  <wp:effectExtent l="0" t="0" r="0" b="0"/>
                                  <wp:docPr id="5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23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04.2pt;mso-wrap-distance-left:9.05pt;mso-wrap-distance-right:9.05pt;mso-wrap-distance-top:0pt;mso-wrap-distance-bottom:0pt;margin-top:21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232535"/>
                            <wp:effectExtent l="0" t="0" r="0" b="0"/>
                            <wp:docPr id="5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23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0</wp:posOffset>
                </wp:positionV>
                <wp:extent cx="1141730" cy="950595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849630"/>
                                  <wp:effectExtent l="0" t="0" r="0" b="0"/>
                                  <wp:docPr id="58" name="colombe%209%20copi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colombe%209%20copi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74.85pt;mso-wrap-distance-left:9.05pt;mso-wrap-distance-right:9.05pt;mso-wrap-distance-top:0pt;mso-wrap-distance-bottom:0pt;margin-top: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849630"/>
                            <wp:effectExtent l="0" t="0" r="0" b="0"/>
                            <wp:docPr id="59" name="colombe%209%20copi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colombe%209%20copi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8:08:00Z</dcterms:created>
  <dc:creator>Jocelyne</dc:creator>
  <dc:description/>
  <dc:language>en-US</dc:language>
  <cp:lastModifiedBy>Jocelyne</cp:lastModifiedBy>
  <dcterms:modified xsi:type="dcterms:W3CDTF">2008-11-26T20:12:00Z</dcterms:modified>
  <cp:revision>117</cp:revision>
  <dc:subject/>
  <dc:title/>
</cp:coreProperties>
</file>