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0pt;width:62.95pt;height:28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6393815" cy="5900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590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1410" cy="5799455"/>
                                  <wp:effectExtent l="0" t="0" r="0" b="0"/>
                                  <wp:docPr id="5" name="Clément%20copain%202%20copie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lément%20copain%202%20copie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1410" cy="579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464.6pt;mso-wrap-distance-left:9.05pt;mso-wrap-distance-right:9.05pt;mso-wrap-distance-top:0pt;mso-wrap-distance-bottom:0pt;margin-top:19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1410" cy="5799455"/>
                            <wp:effectExtent l="0" t="0" r="0" b="0"/>
                            <wp:docPr id="6" name="Clément%20copain%202%20copie%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lément%20copain%202%20copie%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1410" cy="579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4530" cy="685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292475" cy="29965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29038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290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35.95pt;mso-wrap-distance-left:9.05pt;mso-wrap-distance-right:9.05pt;mso-wrap-distance-top:0pt;mso-wrap-distance-bottom:0pt;margin-top:-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29038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290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5pt;margin-top:12pt;width:62.95pt;height:28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6393815" cy="5900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590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1410" cy="5799455"/>
                                  <wp:effectExtent l="0" t="0" r="0" b="0"/>
                                  <wp:docPr id="17" name="Clément%20copain%202%20copie%203%20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Clément%20copain%202%20copie%203%20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1410" cy="579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464.6pt;mso-wrap-distance-left:9.05pt;mso-wrap-distance-right:9.05pt;mso-wrap-distance-top:0pt;mso-wrap-distance-bottom:0pt;margin-top:20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1410" cy="5799455"/>
                            <wp:effectExtent l="0" t="0" r="0" b="0"/>
                            <wp:docPr id="18" name="Clément%20copain%202%20copie%203%20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Clément%20copain%202%20copie%203%20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1410" cy="579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521075" cy="32124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735" cy="3124200"/>
                                  <wp:effectExtent l="0" t="0" r="0" b="0"/>
                                  <wp:docPr id="20" name="coeur%20modèle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coeur%20modèle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252.95pt;mso-wrap-distance-left:9.05pt;mso-wrap-distance-right:9.05pt;mso-wrap-distance-top:0pt;mso-wrap-distance-bottom:0pt;margin-top:-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735" cy="3124200"/>
                            <wp:effectExtent l="0" t="0" r="0" b="0"/>
                            <wp:docPr id="21" name="coeur%20modèle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coeur%20modèle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684530" cy="6851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42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3.95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842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ur compléter les coloriages, chercher dans le titre :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« Les 4 opérations ».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coloriage vitrai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coloriage cod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39:00Z</dcterms:created>
  <dc:creator>Bréhault</dc:creator>
  <dc:description/>
  <dc:language>en-US</dc:language>
  <cp:lastModifiedBy>Manu</cp:lastModifiedBy>
  <dcterms:modified xsi:type="dcterms:W3CDTF">2008-06-17T05:42:00Z</dcterms:modified>
  <cp:revision>9</cp:revision>
  <dc:subject/>
  <dc:title> </dc:title>
</cp:coreProperties>
</file>