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0pt;margin-top:-18pt;width:287.95pt;height:26.95pt;mso-wrap-style:none;v-text-anchor:middle" type="_x0000_t136">
            <v:path textpathok="t"/>
            <v:textpath on="t" fitshape="t" string="le coeur tressé" style="font-family:&quot;Times New Roman&quot;;font-size:12pt"/>
            <v:fill o:detectmouseclick="t" type="solid" color2="#696969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103.85pt;height:40.3pt;mso-wrap-style:none;v-text-anchor:middle" type="_x0000_t172">
            <v:path textpathok="t"/>
            <v:textpath on="t" fitshape="t" string="Bricol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825490" cy="585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085" cy="5753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085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460.95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085" cy="5753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085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6172200" cy="2171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Noël, au Danemark… ce petit cœur tressé est présent sur tous les sapins et accroché sur toutes les fenê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n peut y cacher des friandises… des petits sablés en forme de cœur, par exempl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l peut être simple, comme celui-ci, ou plus compliqu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54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Noël, au Danemark… ce petit cœur tressé est présent sur tous les sapins et accroché sur toutes les fenêt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n peut y cacher des friandises… des petits sablés en forme de cœur, par exempl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l peut être simple, comme celui-ci, ou plus compliqu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103.85pt;height:40.3pt;mso-wrap-style:none;v-text-anchor:middle" type="_x0000_t172">
            <v:path textpathok="t"/>
            <v:textpath on="t" fitshape="t" string="fiche techniqu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575945</wp:posOffset>
                </wp:positionV>
                <wp:extent cx="50380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ériel :    papier canson de 2 cou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  <w:t xml:space="preserve">  Bristol ou papier cartonné pour gaba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  <w:t xml:space="preserve">  Règle graduée et crayon à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  <w:t xml:space="preserve">  Ci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-45.3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tériel :    papier canson de 2 coule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  <w:t xml:space="preserve">  Bristol ou papier cartonné pour gabar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  <w:t xml:space="preserve">  Règle graduée et crayon à pap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  <w:t xml:space="preserve">  Cise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  <w:t>POUR TRACER LE GABARIT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2400300" cy="20574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3pt;width:188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0" cy="3657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3pt" to="189pt,28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26365</wp:posOffset>
                </wp:positionV>
                <wp:extent cx="2409190" cy="3437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9.9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3314700" cy="3429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ans du papier cartonné ou bristol, tracer un rectangle de 13 cm x 10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A 5 cm, dans le sens de la hauteur, tracer un trai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épai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 de 10 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écouper sur ce trait en respectant l’épaiss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rondir la partie supérieure du rectang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Le gabarit est prê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0pt;mso-wrap-distance-left:9.05pt;mso-wrap-distance-right:9.05pt;mso-wrap-distance-top:0pt;mso-wrap-distance-bottom:0pt;margin-top:1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ans du papier cartonné ou bristol, tracer un rectangle de 13 cm x 10 c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A 5 cm, dans le sens de la hauteur, tracer un trai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épais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 de 10 c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écouper sur ce trait en respectant l’épaiss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rondir la partie supérieure du rectang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Le gabarit est prê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0" cy="25146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5pt" to="81pt,2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2514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21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154305</wp:posOffset>
                </wp:positionV>
                <wp:extent cx="2438400" cy="2552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201pt;mso-wrap-distance-left:9.05pt;mso-wrap-distance-right:9.05pt;mso-wrap-distance-top:0pt;mso-wrap-distance-bottom:0pt;margin-top:12.1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24003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05105</wp:posOffset>
                </wp:positionV>
                <wp:extent cx="9144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9144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</wp:posOffset>
                </wp:positionV>
                <wp:extent cx="13716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80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2514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179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13716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400800" cy="2514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plus grands pourront tracer directement les 2 parties du cœur sur les feuilles de papier canson… ou préparer chacun leur gabarit ce qui permettra un travail plus méticule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gabarits permettront également un travail collectif… pour la décoration du sapin par exemple… ou autres activit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8pt;mso-wrap-distance-left:9.05pt;mso-wrap-distance-right:9.05pt;mso-wrap-distance-top:0pt;mso-wrap-distance-bottom:0pt;margin-top:1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plus grands pourront tracer directement les 2 parties du cœur sur les feuilles de papier canson… ou préparer chacun leur gabarit ce qui permettra un travail plus méticuleu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gabarits permettront également un travail collectif… pour la décoration du sapin par exemple… ou autres activit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685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POUR TRACER LE CŒUR 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révoir 2 feuilles de papier canson de couleurs différ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 xml:space="preserve">POUR TRACER LE CŒUR …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révoir 2 feuilles de papier canson de couleurs différ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0</wp:posOffset>
                </wp:positionH>
                <wp:positionV relativeFrom="paragraph">
                  <wp:posOffset>106045</wp:posOffset>
                </wp:positionV>
                <wp:extent cx="2209800" cy="3009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237pt;mso-wrap-distance-left:9.05pt;mso-wrap-distance-right:9.05pt;mso-wrap-distance-top:0pt;mso-wrap-distance-bottom:0pt;margin-top:8.3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3886200" cy="1485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Plier les feuilles de canson en 2 dans le sens de la hauteur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ien marquer le pli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Veiller à bien garder</w:t>
                            </w:r>
                            <w:r>
                              <w:rPr>
                                <w:sz w:val="32"/>
                              </w:rPr>
                              <w:t xml:space="preserve"> le pli en b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4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Plier les feuilles de canson en 2 dans le sens de la hauteur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ien marquer le pli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Veiller à bien garder</w:t>
                      </w:r>
                      <w:r>
                        <w:rPr>
                          <w:sz w:val="32"/>
                        </w:rPr>
                        <w:t xml:space="preserve"> le pli en b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14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942590</wp:posOffset>
                </wp:positionV>
                <wp:extent cx="114300" cy="228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1.7pt" to="-9.05pt,2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942590</wp:posOffset>
                </wp:positionV>
                <wp:extent cx="21717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1.7pt" to="161.95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942590</wp:posOffset>
                </wp:positionV>
                <wp:extent cx="228600" cy="17145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1.7pt" to="161.95pt,36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3399790</wp:posOffset>
                </wp:positionV>
                <wp:extent cx="912495" cy="800100"/>
                <wp:effectExtent l="18415" t="17780" r="1778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67.7pt;width:71.8pt;height:62.9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742690</wp:posOffset>
                </wp:positionV>
                <wp:extent cx="0" cy="9144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4.7pt" to="9pt,36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599690</wp:posOffset>
                </wp:positionV>
                <wp:extent cx="4000500" cy="30861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er le gabarit sur une des  feuilles de papier canson, partie arrondie en ha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racer le conto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ien marquer le trait découpé du milie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un tressage plus facile, véri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mesure de ce tr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rocéder de la même manière avec la seconde feuille de c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3pt;mso-wrap-distance-left:9.05pt;mso-wrap-distance-right:9.05pt;mso-wrap-distance-top:0pt;mso-wrap-distance-bottom:0pt;margin-top:204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ser le gabarit sur une des  feuilles de papier canson, partie arrondie en hau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racer le conto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ien marquer le trait découpé du milieu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un tressage plus facile, vérifi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mesure de ce tra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rocéder de la même manière avec la seconde feuille de can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0</wp:posOffset>
                </wp:positionH>
                <wp:positionV relativeFrom="paragraph">
                  <wp:posOffset>3152140</wp:posOffset>
                </wp:positionV>
                <wp:extent cx="2209800" cy="152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120pt;mso-wrap-distance-left:9.05pt;mso-wrap-distance-right:9.05pt;mso-wrap-distance-top:0pt;mso-wrap-distance-bottom:0pt;margin-top:248.2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8775</wp:posOffset>
                </wp:positionH>
                <wp:positionV relativeFrom="paragraph">
                  <wp:posOffset>3726815</wp:posOffset>
                </wp:positionV>
                <wp:extent cx="944245" cy="9461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35pt;height:74.5pt;mso-wrap-distance-left:9.05pt;mso-wrap-distance-right:9.05pt;mso-wrap-distance-top:0pt;mso-wrap-distance-bottom:0pt;margin-top:293.4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628390</wp:posOffset>
                </wp:positionV>
                <wp:extent cx="683895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8pt;mso-wrap-distance-left:9.05pt;mso-wrap-distance-right:9.05pt;mso-wrap-distance-top:0pt;mso-wrap-distance-bottom:0pt;margin-top:285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257290</wp:posOffset>
                </wp:positionV>
                <wp:extent cx="6629400" cy="685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Pour tresser le cœur, suivre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5 étapes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 xml:space="preserve"> indiquées par les im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492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Pour tresser le cœur, suivre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5 étapes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 xml:space="preserve"> indiquées par les imag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pict>
          <v:shape id="shape_0" fillcolor="#969696" stroked="t" o:allowincell="f" style="position:absolute;margin-left:90pt;margin-top:-45pt;width:287.95pt;height:26.95pt;mso-wrap-style:none;v-text-anchor:middle" type="_x0000_t136">
            <v:path textpathok="t"/>
            <v:textpath on="t" fitshape="t" string="le coeur tressé" style="font-family:&quot;Times New Roman&quot;;font-size:12pt"/>
            <v:fill o:detectmouseclick="t" type="solid" color2="#696969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6pt;margin-top:-36pt;width:103.85pt;height:40.3pt;mso-wrap-style:none;v-text-anchor:middle" type="_x0000_t172">
            <v:path textpathok="t"/>
            <v:textpath on="t" fitshape="t" string="fiche techniqu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98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5   éta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  <w:t>5   ét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2407920" cy="25234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233870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33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98.7pt;mso-wrap-distance-left:9.05pt;mso-wrap-distance-right:9.05pt;mso-wrap-distance-top:0pt;mso-wrap-distance-bottom:0pt;margin-top:2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233870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33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2637790" cy="25234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252285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252285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2967355</wp:posOffset>
                </wp:positionV>
                <wp:extent cx="2637790" cy="25234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257810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23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257810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5596255</wp:posOffset>
                </wp:positionV>
                <wp:extent cx="2635885" cy="240157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229171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9.1pt;mso-wrap-distance-left:9.05pt;mso-wrap-distance-right:9.05pt;mso-wrap-distance-top:0pt;mso-wrap-distance-bottom:0pt;margin-top:4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229171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3055</wp:posOffset>
                </wp:positionH>
                <wp:positionV relativeFrom="paragraph">
                  <wp:posOffset>5596255</wp:posOffset>
                </wp:positionV>
                <wp:extent cx="2523490" cy="24091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247777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44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247777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8110855</wp:posOffset>
                </wp:positionV>
                <wp:extent cx="6409690" cy="12661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s compliqué, juste un coup à prendre ! les enfants peuvent y parvenir avec de l’aide, dès la maternelle… et seuls à partir du CP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l ne reste plus qu’à le décorer… y ajouter du raphia, ou un ruban… possibilité d’y ajouter des étoiles …ou des petits cœur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63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s compliqué, juste un coup à prendre ! les enfants peuvent y parvenir avec de l’aide, dès la maternelle… et seuls à partir du CP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l ne reste plus qu’à le décorer… y ajouter du raphia, ou un ruban… possibilité d’y ajouter des étoiles …ou des petits cœu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Century Gothic" w:hAnsi="Century Gothic" w:cs="Century Gothic"/>
      <w:sz w:val="28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54:00Z</dcterms:created>
  <dc:creator>Bréhault</dc:creator>
  <dc:description/>
  <dc:language>en-US</dc:language>
  <cp:lastModifiedBy>Manu</cp:lastModifiedBy>
  <dcterms:modified xsi:type="dcterms:W3CDTF">2008-09-04T15:11:00Z</dcterms:modified>
  <cp:revision>112</cp:revision>
  <dc:subject/>
  <dc:title/>
</cp:coreProperties>
</file>